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06.2009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>№ 388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НАЗНАЧЕНИИ ПУБЛИЧНЫХ СЛУШАНИЙ ПО ПРОЕКТУ РЕШЕНИЯ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УСТАВ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б организации и проведении публичных слушаний в Находкинском городском округе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. Назначить публичные слушания по проекту решения о внесении изменений в Устав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. Провести публичные слушания 8 сентября 2009 года в 17.30 часов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Срок подачи в оргкомитет предложений и рекомендаций экспертов до 4 сентября 2009 год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 xml:space="preserve">                                                                                     </w:t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firstLine="170"/>
        <w:jc w:val="center"/>
        <w:rPr>
          <w:rFonts w:ascii="Arial" w:hAnsi="Arial" w:cs="Arial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30:00Z</dcterms:created>
  <dc:creator>.</dc:creator>
  <dc:description/>
  <cp:keywords/>
  <dc:language>en-US</dc:language>
  <cp:lastModifiedBy>EKharchuk</cp:lastModifiedBy>
  <cp:lastPrinted>2009-05-04T15:30:00Z</cp:lastPrinted>
  <dcterms:modified xsi:type="dcterms:W3CDTF">2009-07-07T04:30:00Z</dcterms:modified>
  <cp:revision>2</cp:revision>
  <dc:subject/>
  <dc:title>                                </dc:title>
</cp:coreProperties>
</file>