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РАЗМЕРАХ И УСЛОВИЯХ ОПЛАТЫ ТРУДА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ГЛАВЫ НАХОДКИНСКОГО ГОРОДСКОГО ОКРУГА, ПРЕДСЕДАТЕЛЯ И ДЕПУТАТОВ ДУМЫ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змерах и условиях оплаты труда главы Находкинского городского округа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я и депутатов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разработано в соответствии с Бюджетным кодексом РФ, Федеральным законом «Об общих принципах организации местного самоуправления в Российской Федерации», Законом РФ «О государственной тайне», Законом Приморского края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, Уставом Находкинского городского округа и устанавливает размеры и условия оплаты труда главы Находкинского городского округа, председателя и депутатов Думы Находкинского городского округа (осуществляющих свои полномочия на постоянной основе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Ежемесячное денежное вознагражд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Размер ежемесячного денежного вознаграждения главы Находкинского городского округа и председателя Думы Находкинского городского округа составляет 10244 рубл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Размер ежемесячного денежного вознаграждения депутата Думы Находкинского городского округа составляет  8195 рубле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Ежемесячные и иные дополнительные выплат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К ежемесячным и иным дополнительным выплатам главе Находкинского городского округа, председателю и депутатам Думы Находкинского городского округа относятся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ое денежное поощрение в размере трех ежемесячных денежных вознаграждений в месяц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ежеквартального денежного поощрения в размере одного ежемесячного денежного вознаграждения в кварта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ежемесячная процентная надбавка к ежемесячному денежному вознаграждению за работу со сведениями, составляющими государственную тайну, устанавливается в соответствии с постановлением Правительства Российской Федерации  в размер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а) за работу со сведениями, имеющими степень секретности «совершенно секретно» - 50 процентов ежемесячного денежного вознаграждения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за работу со сведениями, имеющими степень секретности «секретно» при оформлении допуска с проведением проверочных мероприятий 15 процентов ежемесячного денежного вознаграждения, без проведения проверочных мероприятий  10 процентов 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диновременная выплата при предоставлении отпуска в размере двух ежемесячных денежных вознагражден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 ежемесячное денежное вознаграждение (в том числе на ежемесячные, ежеквартальные и дополнительные выплаты, а также на единовременную выплату при предоставлении отпуска)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Фонд оплаты тру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Фонд оплаты труда главы Находкинского городского округа, председателя и депутатов Думы Находкинского городского округа формируется с учетом предельных нормативов, установленных настоящей статьей, и включает в себя средства на выплату (в расчете на год)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ого денежного вознаграждения, установленного с соблюдением требований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ежемесячного денежного поощрения в размере 36 ежемесячных денежных вознагражден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ежеквартального денежного поощрения в размере 4 ежемесячных денежных вознагражден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единовременной денежной выплаты при предоставлении отпуска в размере 2 ежемесячных денежных вознагражден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5) ежемесячной процентной надбавки к денежному вознаграждению за работу со сведениями, составляющими государственную тайну, в размере 1,5 ежемесячных денежных вознагражден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6)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Оплата труда главы Находкинского городского округа, председателя и депутатов Думы Находкинского городского округа осуществляется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ложение вступает в силу с 1 сентября 2007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2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4:00Z</dcterms:created>
  <dc:creator>.</dc:creator>
  <dc:description/>
  <cp:keywords/>
  <dc:language>en-US</dc:language>
  <cp:lastModifiedBy>Харчук Е.Л.</cp:lastModifiedBy>
  <cp:lastPrinted>2007-07-17T11:13:00Z</cp:lastPrinted>
  <dcterms:modified xsi:type="dcterms:W3CDTF">2007-08-10T06:04:00Z</dcterms:modified>
  <cp:revision>2</cp:revision>
  <dc:subject/>
  <dc:title>                                </dc:title>
</cp:coreProperties>
</file>