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    № 3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срока договора, предусматривающего переход прав владения и пользования в отношении сооружения – автомобильной дороги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Уставом Находкинского городского округа, Положением о порядке управления, владе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ешить установить срок договора, предусматривающего переход прав владения и пользования в отношении сооружения – автомобильной дороги, протяженностью 287 п.м., лит. 1, расположенного по адресу:         г. Находка, пос. Врангель, заканчивается в 3903 м. к северу от жилого дома по ул. Ясной, 15, сорок девять лет с даты подписания указанного догово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33:00Z</dcterms:created>
  <dc:creator>TChernyak</dc:creator>
  <dc:description/>
  <dc:language>en-US</dc:language>
  <cp:lastModifiedBy>NTrotsenko</cp:lastModifiedBy>
  <cp:lastPrinted>2012-05-24T14:28:00Z</cp:lastPrinted>
  <dcterms:modified xsi:type="dcterms:W3CDTF">2012-05-30T23:34:00Z</dcterms:modified>
  <cp:revision>3</cp:revision>
  <dc:subject/>
  <dc:title/>
</cp:coreProperties>
</file>