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-284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7.10.2021                                                                                                             № 955-НПА</w:t>
      </w:r>
    </w:p>
    <w:p>
      <w:pPr>
        <w:pStyle w:val="22"/>
        <w:ind w:right="-284"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22"/>
        <w:ind w:right="-284" w:hanging="0"/>
        <w:jc w:val="center"/>
        <w:rPr>
          <w:bCs/>
          <w:szCs w:val="26"/>
        </w:rPr>
      </w:pPr>
      <w:r>
        <w:rPr/>
        <w:t>О внесении изменений в приложение к решению Думы Находкинского городского округа от 30.10.2020 № 726-НПА «О Программе приватизации муниципального имущества Находкинского городского округа на 2021 год»</w:t>
      </w:r>
    </w:p>
    <w:p>
      <w:pPr>
        <w:pStyle w:val="22"/>
        <w:ind w:right="-284" w:firstLine="709"/>
        <w:rPr>
          <w:bCs/>
          <w:szCs w:val="26"/>
        </w:rPr>
      </w:pPr>
      <w:r>
        <w:rPr>
          <w:bCs/>
          <w:szCs w:val="26"/>
        </w:rPr>
      </w:r>
    </w:p>
    <w:p>
      <w:pPr>
        <w:pStyle w:val="22"/>
        <w:tabs>
          <w:tab w:val="clear" w:pos="708"/>
          <w:tab w:val="left" w:pos="0" w:leader="none"/>
        </w:tabs>
        <w:ind w:right="-284"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Внести в приложение к решению Думы Находкинского городского округа от 30.10.2020 № 726-НПА «О Программе приватизации муниципального имущества Находкинского городского округа на 2021 год» </w:t>
      </w:r>
      <w:r>
        <w:rPr>
          <w:rFonts w:eastAsia="Calibri"/>
          <w:color w:val="000000"/>
          <w:szCs w:val="28"/>
          <w:lang w:eastAsia="en-US"/>
        </w:rPr>
        <w:t xml:space="preserve">(Ведомости Находки, 2020, 11 ноября, № 81; 2021, 7 июля, № 46) изменения, </w:t>
      </w:r>
      <w:r>
        <w:rPr>
          <w:rFonts w:eastAsia="Calibri"/>
          <w:szCs w:val="28"/>
          <w:lang w:eastAsia="en-US"/>
        </w:rPr>
        <w:t>дополнив пунктами 48, 49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134"/>
        <w:gridCol w:w="1418"/>
        <w:gridCol w:w="1559"/>
        <w:gridCol w:w="850"/>
      </w:tblGrid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ое помещение в здании (лит.1), назначение: нежилое, общая площадь 20,7 кв.м., этаж № 1, номера на поэтажном плане 18 (лит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V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), кадастровый номер 25:31:000000:56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Наход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. Ливадия, ул. Нов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 аренды с 12.05.2021 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танавливается в соответствии с законодательством РФ, регулирующим оценочную деятель-нос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(в соответствии со ст. 12 ФЗ от 21.12.2001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178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еимущественное право арендатора на приобретение арендуемого имуще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(аукци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ртал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ое помещение в здании (лит.1), назначение: нежилое, общая площадь 20,8 кв.м., этаж № 1, номера на поэтажном плане 18 (лит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VII</w:t>
            </w:r>
            <w:r>
              <w:rPr>
                <w:rFonts w:eastAsia="Calibri"/>
                <w:sz w:val="24"/>
                <w:szCs w:val="24"/>
                <w:lang w:eastAsia="en-US"/>
              </w:rPr>
              <w:t>), кадастровый номер 25:31:000000:5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Наход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Ливадия, ул. Нов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 аренды с 12.05.2021 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танавливается в соответствии с законодательством РФ, регулирующим оце</w:t>
              <w:softHyphen/>
              <w:t>ночную деятель-нос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(в соответствии со ст. 12 ФЗ от 21.12.200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№</w:t>
            </w:r>
            <w:r>
              <w:rPr>
                <w:rFonts w:eastAsia="Calibri"/>
                <w:sz w:val="23"/>
                <w:szCs w:val="23"/>
                <w:lang w:eastAsia="en-US"/>
              </w:rPr>
              <w:t>178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еимущественное право арендатора на приобретение арендуемого имуще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(аукци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ртал</w:t>
            </w:r>
          </w:p>
        </w:tc>
      </w:tr>
    </w:tbl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ab/>
        <w:t xml:space="preserve">                                 Т.В. Магинский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7 октября 2021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55-НП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96" w:hanging="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  <w:vertAlign w:val="superscript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cs="Times New Roman"/>
      <w:sz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15"/>
      <w:jc w:val="both"/>
    </w:pPr>
    <w:rPr>
      <w:rFonts w:ascii="Times New Roman" w:hAnsi="Times New Roman" w:cs="Times New Roman"/>
      <w:sz w:val="26"/>
    </w:rPr>
  </w:style>
  <w:style w:type="paragraph" w:styleId="22">
    <w:name w:val="Основной текст 2"/>
    <w:basedOn w:val="Normal"/>
    <w:qFormat/>
    <w:pPr>
      <w:ind w:right="5102" w:hanging="0"/>
      <w:jc w:val="both"/>
    </w:pPr>
    <w:rPr>
      <w:sz w:val="26"/>
      <w:vertAlign w:val="superscript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37:00Z</dcterms:created>
  <dc:creator>xxx</dc:creator>
  <dc:description/>
  <cp:keywords/>
  <dc:language>en-US</dc:language>
  <cp:lastModifiedBy>Троценко Наталья Александровна</cp:lastModifiedBy>
  <cp:lastPrinted>2019-11-21T14:39:00Z</cp:lastPrinted>
  <dcterms:modified xsi:type="dcterms:W3CDTF">2021-10-27T04:37:00Z</dcterms:modified>
  <cp:revision>3</cp:revision>
  <dc:subject/>
  <dc:title>О передаче нежилого помещения</dc:title>
</cp:coreProperties>
</file>