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>№ 229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РАЗМЕРАХ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оложение о размерах и условиях оплаты труда главы Находкинского городского округа, председателя и депутатов Думы Находкинского городского округа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оложение о размерах и условиях оплаты труда главы Находкинского городского округа, председателя и депутатов Думы Находкинского городского округа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9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>№ 229-Р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 О РАЗМЕРАХ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 УСЛОВИЯХ ОПЛАТЫ ТРУДА ГЛАВЫ НАХОДКИНСКОГО ГОРОДСКОГО ОКРУГА, ПРЕДСЕДАТЕЛЯ И ДЕПУТАТОВ ДУМЫ НАХОДКИНСКОГО ГОРОДСКОГО ОКРУГА</w:t>
      </w:r>
    </w:p>
    <w:p>
      <w:pPr>
        <w:pStyle w:val="TextBody"/>
        <w:suppressAutoHyphens w:val="true"/>
        <w:ind w:right="142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1. Внести в Положении о размерах и условиях оплаты труда главы Находкинского городского округа, председателя и депутатов Думы Находкинского городского округа от 27.06.2007 № 62-Р («Находкинский рабочий» от 01.08.2007 № 123-127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татью 1. Ежемесячное денежное вознаграждение 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1. Размер ежемесячного денежного вознаграждения главы Находкинского городского округа и председателя Думы Находкинского городского округа составляет 11780 рублей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2. Размер ежемесячного денежного вознаграждения депутата Думы Находкинского городского округа составляет  9425 рублей.»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 1 октября 2008 года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24 сентября 2008 год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29-Р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3:17:00Z</dcterms:created>
  <dc:creator>.</dc:creator>
  <dc:description/>
  <cp:keywords/>
  <dc:language>en-US</dc:language>
  <cp:lastModifiedBy>EKharchuk</cp:lastModifiedBy>
  <cp:lastPrinted>2008-07-02T14:38:00Z</cp:lastPrinted>
  <dcterms:modified xsi:type="dcterms:W3CDTF">2008-10-02T23:17:00Z</dcterms:modified>
  <cp:revision>2</cp:revision>
  <dc:subject/>
  <dc:title>                                </dc:title>
</cp:coreProperties>
</file>