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6.02.2025                                                                                                                     № 469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3 части 1, пунктом 2 части 3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1.</w:t>
        <w:tab/>
        <w:t>Разрешить муниципальному автономному общеобразовательному учреждению «Средняя общеобразовательная школа № 22» Находкинского городского округа заключить договор безвозмездного пользования муниципальным имуществом: нежилое помещение, номер по плану строения 54, общей площадью 66,7 кв.м., расположенное на первом этаже и нежилое помещение, номер по плану строения 11, общей площадью 50,7 кв.м., расположенное на 2 этаже здания муниципального автономного образовательного учреждения «Средняя общеобразовательная школа № 22» Находкинского городского округа, по адресу: г. Находка, ул. Юбилейная, 12, закрепленным на праве оперативного управления за муниципальным автономным общеобразовательным учреждением «Средняя общеобразовательная школа № 22» Находкинского городского округа, с муниципальным бюджетным учреждением дополнительного образования «Дом детского и юношеского туризма и экскурсий» г. Находка с момента заключения договора безвозмездного пользования по 30.05.2025, время использования нежилого помещения № 54: понедельник, пятница - 16:00-19:05, время использования нежилого помещения № 11: понедельник, пятница – 15:00-16:00, среда – 15:00-19:05 для проведения бесплатных занятий по спортивному ориентированию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6 февраля 2025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69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12:00Z</dcterms:created>
  <dc:creator>VMikhaleva</dc:creator>
  <dc:description/>
  <cp:keywords/>
  <dc:language>en-US</dc:language>
  <cp:lastModifiedBy>Троценко Наталья Александровна</cp:lastModifiedBy>
  <cp:lastPrinted>2024-12-09T14:45:00Z</cp:lastPrinted>
  <dcterms:modified xsi:type="dcterms:W3CDTF">2025-02-26T04:12:00Z</dcterms:modified>
  <cp:revision>3</cp:revision>
  <dc:subject/>
  <dc:title> </dc:title>
</cp:coreProperties>
</file>