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0.2014</w:t>
        <w:tab/>
        <w:tab/>
        <w:tab/>
        <w:tab/>
        <w:tab/>
        <w:tab/>
        <w:tab/>
        <w:tab/>
        <w:tab/>
        <w:tab/>
        <w:t xml:space="preserve">          № 490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на прием движимого имущества из собственности Приморского края в муниципальную собственность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8" w:leader="none"/>
        </w:tabs>
        <w:ind w:right="-30" w:firstLine="90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ем имуществом, находящимся в муниципальной собственности Находкинского городского округа </w:t>
      </w:r>
    </w:p>
    <w:p>
      <w:pPr>
        <w:pStyle w:val="Normal"/>
        <w:ind w:left="1123" w:right="-58" w:hanging="2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hanging="223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ind w:left="1353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согласие на безвозмездный прием из собственности Приморского края в муниципальную собственность Находкинского городского округа движимого имущества (прилагается).   </w:t>
      </w:r>
    </w:p>
    <w:p>
      <w:pPr>
        <w:pStyle w:val="TextBodyIndent"/>
        <w:numPr>
          <w:ilvl w:val="0"/>
          <w:numId w:val="2"/>
        </w:numPr>
        <w:spacing w:before="0" w:after="0"/>
        <w:ind w:left="1353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         </w:t>
        <w:tab/>
        <w:tab/>
        <w:tab/>
        <w:tab/>
        <w:tab/>
        <w:tab/>
        <w:t xml:space="preserve">             М.В. Вас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1062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9.10.2014 № 490</w:t>
      </w: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вижимого имущества, принимаемого из собственности Приморского края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Находкинского городского округа 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386"/>
        <w:gridCol w:w="2410"/>
        <w:gridCol w:w="1985"/>
        <w:gridCol w:w="1559"/>
      </w:tblGrid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нахождения</w:t>
              <w:br/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организ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стонахождения </w:t>
              <w:br/>
              <w:t>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ный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ансовая стоимость 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both"/>
              <w:rPr/>
            </w:pPr>
            <w:r>
              <w:rPr>
                <w:sz w:val="26"/>
                <w:szCs w:val="26"/>
              </w:rPr>
              <w:t>Дорожное покрытие "четырёхсторон-ний перекресток" с нанесенной дорожной разметкой и утяжеленными элементами   (кол-во 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92900, Российская Федерация, Приморский край,      г.Находка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0,0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орожной разметки – ПН (кол-во 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орожной разметки – ПС (кол-во 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0</w:t>
            </w:r>
          </w:p>
        </w:tc>
      </w:tr>
      <w:tr>
        <w:trPr>
          <w:trHeight w:val="10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 транспортный (три сигнала)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07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08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09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                       10000,00                     10000,00                    10000,00</w:t>
            </w:r>
          </w:p>
        </w:tc>
      </w:tr>
      <w:tr>
        <w:trPr>
          <w:trHeight w:val="1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 пешеходный (два сигнала)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43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44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45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46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47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48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49</w:t>
            </w:r>
          </w:p>
          <w:p>
            <w:pPr>
              <w:pStyle w:val="11"/>
              <w:shd w:fill="auto" w:val="clear"/>
              <w:spacing w:lineRule="exact" w:line="25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0                          8500,00                       8500,00                        8500,00                         8500,00                        8500,00                           8500,00                          850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д светофор (кол-во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0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под светофор (кол-во 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,00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Насадка под один дорожный знак (кол-во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</w:tr>
      <w:tr>
        <w:trPr>
          <w:trHeight w:val="108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Беспроводной пульт дистанционного управления светофорным оборудованием на базе инфракрасных систем и фоточувствительных элементов + тренажерный учебно-методический комплект флеш-накопителей с мультимедийной программой по проведению занятий с детьми общеобразовательных учреждений в детском автогородке (кол-во 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: аккумулятор + короб + разъемы (кол-во 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79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0,00                    16600,00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ое устройство для аккумуляторной батареи (кол-во 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,00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(кол-во 35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0,00</w:t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д дорожный знак (кол-во 4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под дорожный знак (кол-во 4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,0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 дорожный с креплением (кол-во 12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 оградительный сигнальный светоотражающий (кол-во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комплект "Жилет - накидка", "Дорожный знак", "Автомобиль" (кол-во 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эксплуатации (кол-во 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(кол-во 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транспортного светофора (три сигнала) с пешеходным переходом (кол-во 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Цитата"/>
    <w:basedOn w:val="Normal"/>
    <w:qFormat/>
    <w:pPr>
      <w:ind w:left="3119" w:right="-1043" w:hanging="3119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6:00Z</dcterms:created>
  <dc:creator>VMikhaleva</dc:creator>
  <dc:description/>
  <cp:keywords/>
  <dc:language>en-US</dc:language>
  <cp:lastModifiedBy>Наталья А. Троценко</cp:lastModifiedBy>
  <cp:lastPrinted>2014-10-30T14:42:00Z</cp:lastPrinted>
  <dcterms:modified xsi:type="dcterms:W3CDTF">2014-10-30T04:43:00Z</dcterms:modified>
  <cp:revision>5</cp:revision>
  <dc:subject/>
  <dc:title>                                                                            </dc:title>
</cp:coreProperties>
</file>