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08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бюджет Находкинского городского 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бюджет Находкинского городского округа на 2011 год, утвержденный решением Думы Находкинского городского округа от 20.10.2010 № 584-НПА («Находкинский рабочий» от 11.11.2010 № 182-183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Находкинского городского округа на 2011 год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Находкинского городского округа в сумме 2 130 955,02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Находкинского городского округа в сумме 2 230 784,02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размер дефицита бюджета Находкинского городского округа в сумме 99 829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Установить иные показатели бюджета Находкинского городского округа на 2011 год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) источники внутреннего финансирования дефицита бюджета Находкинского городского округа на 2011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ельный объем муниципального внутреннего долга Находкинского городского округа в сумме 500 000,00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внутреннего долга Находкинского городского округа на 1 января 2012 года в сумме 317 207,00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редельный объем расходов на обслуживание муниципального внутреннего долга Находкинского городского округа в сумме 8 000,00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бщий объем бюджетных ассигнований на исполнение публичных нормативных обязательств в сумме 19 342,00 тыс. рублей.»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) Приложения 2, 5, 6, 7, 8, 9, 10, 12 к бюджету Находкинского городского округа на 2011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6 января 2011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8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5089"/>
        <w:gridCol w:w="2842"/>
      </w:tblGrid>
      <w:tr>
        <w:trPr>
          <w:trHeight w:val="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39,00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992 010200000400007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. в валюте РФ бюджетом городского округ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239,00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8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огашение кредитов от кредитных организ. в валюте РФ бюджетом городского округ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 000,00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7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Ф бюджетом городского округа в валюте РФ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8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Ф в валюте РФ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8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0,00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500000400005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61 194,02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500000400006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 784,02</w:t>
            </w:r>
          </w:p>
        </w:tc>
      </w:tr>
      <w:tr>
        <w:trPr>
          <w:trHeight w:val="57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финансирования дефицита бюджет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29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ы 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2534"/>
        <w:gridCol w:w="7652"/>
      </w:tblGrid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. ад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. мероприятий по капремонту многокв. домов за счет средств, поступивших от госкорпорации Фонд содействия реформиров. ЖКХ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. меропр. по капремонту многоквар. домов за счет средств бюджет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. переписей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администрации НГО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ГО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НГО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.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ГО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1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2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ельных участков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1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. имущества муниципальных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2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. (за исключением имущества муницип.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3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.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.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. имущества автодорог, находящихся в собственности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.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0 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1 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0 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1 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900 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100 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200 1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. имущества муницип. бюджетных и автономных учреждений, а также имущества муницип.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.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. бюджетных и автономных учреждений, а также имущества МУП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. имущества муницип.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.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.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 Находки за выполнение функций по найму жилья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. договоров на установку и эксплуатацию рекламной конструкции)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. милиции общ.-й безопасности и соцвыплат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 04000 04 0000 18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Доходы бюджета  Находкинского городского 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46"/>
        <w:gridCol w:w="1376"/>
      </w:tblGrid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745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172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172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78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78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16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66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89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бюджетных и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. собственности (за исключением имущества бюджетных и  автономных учреждений, а также имущества государственных и муницип. унитарных предприятий, в т.ч.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. бюджетных и автономных учреждений, а также имущества государственных и муницип. унитарных предприятий, в т.ч.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24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24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24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. бюджетных и автономных учреждений, а также имущества государственных и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. и муницип. собственности (за исключением земельных участков  бюджетных и автоном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собственность на которые  разграничена (за исключ. земельных участков  бюджетных и автоном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210,02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210,02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26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26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740,72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487,54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ОУ, реализующих основную общеобразовательную программу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2,08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0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0955,0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 по разделам и подразделам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в соответствии с функциональной классификацией расходов бюджетов 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Российской Федерации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8751"/>
        <w:gridCol w:w="1245"/>
      </w:tblGrid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Код разд., подразд.</w:t>
            </w:r>
          </w:p>
        </w:tc>
        <w:tc>
          <w:tcPr>
            <w:tcW w:w="8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131,36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законодат. (представительных) органов госвласти и представительных органов муницип.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едседатель представит. органа муницип.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.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9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9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14,36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существ. полномочий по подготовке провед. статперепис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9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63,36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"Комплексные меры по профилактике терроризма и экстремизма в НГО на 2010-2012 г.г.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обеспечению мобилиз. готовности эконо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циональная безопасность и правоохранит.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63,3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3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сотрудник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8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ГО на 2009-2011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424,14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7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П "Капремонт многоквартирных домов" НГО на 2008-2012 г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7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94,5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68,5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 " на 2008-2015 г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477,1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104 95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ропр. по благоустройству городских округов и поселе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3,1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Ремонт дорог общего пользования НГО на 2011-2015 г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ГО " на 2011-2015 г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гг.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54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5,54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121,86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75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75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632 054,1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. учреждений (шко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13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/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 за счет средств краев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11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ведение мероприятий по организации оздоровительной кампании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21,76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. учреждений (централизованные бухгалтерии, учебно-методические кабине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Школьное питание на 2011-2015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09-2011 год" (питание м/о школьн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8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Безопасность дорожного движения 2007-2012гг.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системы образования НГО на 2009-2011 г.г.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93,28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9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дворцы, дома культуры, другие учреждения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ений (библиоте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2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 и кинематограф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2 г.г.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8,28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28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. учреждений (централизованные бухгалтерии, учебно-методические кабине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811,08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07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8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в. учреждений (роддо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7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, клиники, госпита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4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13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в. учреждений (роддо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. учреждений (ФАП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6,08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. учреждений (ССМП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5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. бухгалтерии, учебно-методические кабине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8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обеспечение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ОУ, реализующих основную обще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7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2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. учреждений (центры спортивной подготовки, спортивные команды - МФК "Океан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служивание внутреннего госуд-го и муниципального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784,0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 на 2011 год в ведомственной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48"/>
        <w:gridCol w:w="812"/>
        <w:gridCol w:w="1094"/>
        <w:gridCol w:w="712"/>
        <w:gridCol w:w="1202"/>
      </w:tblGrid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Разд.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 xml:space="preserve">Медицинский вытрезвитель при УВД  по Находкинскому городскому округу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5,3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Нацбезопасность и правоохранит. деятель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5,3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5,3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3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органов в сфере нацбезопасности, правоохранит. деятельн. и оборо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Функционирование органов в сфере нацбезопасности, правоохранительной деятельност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 015,7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131,3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Ф, высших исполнительных органов гос власти субъектов РФ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9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9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9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9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Обеспеч.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814,3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-во и управл. в сфере установл. функ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Госрегистрация актов гражданского состоян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9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9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нение др. обязательств государ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обслужива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63,3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ельности подведомств. учреж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63,3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63,3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реализацию отдельных госполномочий по созданию административных комисс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 в Находкинском городском округе на 2010-2011 годы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0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0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. функций органами местного самоупра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ельности подведомств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в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2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ругие вопросы в области нац. 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функций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аходкинского городского округа" на 2009-2011 г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424,14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АП "Капремонт многоквартирных домов" НГО на 2008-2012 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994,5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. в области коммунального хоз-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68,5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68,5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ганизаций коммун. комплекса ООО "Находкинская электросеть" "Развитие системы электроснабжения НГО" на 2008-2015г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477,1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03,1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3,1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3,1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7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Ремонт дорог общего пользования НГО на 2011-2015 годы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троительство и капремонт сетей наружного освещения на территории НГО в 2009-2012 гг.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45,54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онтроля за использованием и сохранностью жилищ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р. вопросы в области охраны окруж. сре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7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Молодежь НГО " на 2009-2011 г.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вед. мероприятий для детей и молодеж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0,2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. вопросы в области культуры, кинематог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0,2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2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2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2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2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платы к пенсиям  госслужащих субъектов РФ и муниципальных служащ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нтры спортподготовки (сборные кома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 "Муницип. футбольный клуб "Океан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. вопросы в области физкультуры и спор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1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физкультуры и массового спорта в НГО " на 2009-2011 годы (мероприятия отдела по физкультуре и спорту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власти и представительных органов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дравоохранения Н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316,0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316,0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5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8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8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8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1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1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1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. перечис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помощи за счет средств федераль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Медпомощь в дневных стацион. всех тип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. цент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86,0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5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5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5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. и безвозвратные перечис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помощи за счет средств федераль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 за счет средств краев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Н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3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9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культуры и кинематограф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Господдержка в сфере культуры, кинематографии и средств массовой информ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. вопросы в области культуры, кинематог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4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Н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589,8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 047,8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 75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75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75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756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 650,1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1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3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38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Группы круглосуточного пребывания в МОУ СОШ "Полюс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179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. учреждениях по основным общеобразоват. программ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. и безвозвратные перечис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41,7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еспеч. деятельности подведомст.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Целевые программы муницип.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8,7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Школьное питание на 2011-2015 годы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ГО " на 2009-2011 г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П  "Развитие системы образования Находкинского городского округа  на 2009-2011гг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Комплексные меры по профилактике экстремизма  и терроризма на 2010-2011 гг.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Безопасность дорожного движения 2007-2012 гг.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пол. функций органами местного самоуп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4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4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. и муницип. образов. учреждениях, реализующих основную общеобразов. программу дошкольного образ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Н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-го и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Обслуживание гос-го и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долговым обязательс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центные платежи по муницип. долг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784,0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Распределение бюджетных ассигнований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целевым программам, предусмотренным к финансированию из бюджета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 в 2011 году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634"/>
        <w:gridCol w:w="1143"/>
        <w:gridCol w:w="1228"/>
      </w:tblGrid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507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07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АП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7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26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"Развитие системы водоснабж. и водоотведения НГО " на 2006-2012 г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 " на 2008-2015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6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174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Ремонт дорог общего пользов. НГО на 2011-2015гг.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ГО " на 2011-2015г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 "Строительство и капитальный  ремонт сетей наружного освещения на территории НГО на 2009-2012 гг.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4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36,76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46,76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Школьное питание на 2011-2015 годы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8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ая программа  "Развитие системы образования Находкинского городского округа  на 2009-2011 гг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 в НГО на 2010-2011 годы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6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 здравоохра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bCs/>
                <w:sz w:val="24"/>
                <w:szCs w:val="24"/>
              </w:rPr>
              <w:t>Другие вопросы в области  физической культуры и спор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0</w:t>
            </w:r>
          </w:p>
        </w:tc>
      </w:tr>
      <w:tr>
        <w:trPr>
          <w:trHeight w:val="57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649,7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государственных полномочий, передаваемых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 год на исполнение органам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. Государственная регистрация актов гражданского состоя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Осуществление государственного контроля за использованием и сохранностью жилищного фонда независимо от формы его собственности, соблюдением правил содержания общего имущества собственников помещений в многоквартирном доме, а также за соответствием помещений, качеств, объема и порядка предоставления коммунальных услуг установленным требованиям законодательств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. Д</w:t>
      </w:r>
      <w:r>
        <w:rPr>
          <w:sz w:val="24"/>
          <w:szCs w:val="24"/>
        </w:rPr>
        <w:t>еятельность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4. Государственное управление охраной труд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оздание административных комисс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6.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7. Осуществление полномочий по подготовке проведения статистических переписе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8. Ежемесячное денежное вознаграждение за классное руководство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9. 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Реализация дошкольного, общего и дополнительного образования по основным образовательным программам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1. Обеспечение бесплатным питанием детей, обучающихся в младших классах (1-4 включительно) в муниципальных общеобразовательных учреждениях Приморского края»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2.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е трансферты бюджету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853"/>
        <w:gridCol w:w="881"/>
        <w:gridCol w:w="1390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. районов (городских округов) из краевого фонда финансовой поддержки муницип. районов (городских округов) в 2011 год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1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. поселений из краевого фонда финансовой поддержки поселений в 2011 год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. программу дошко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8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. программ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00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4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ные межбюджетные трансферты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0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2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 210,0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sz w:val="24"/>
          <w:szCs w:val="24"/>
        </w:rPr>
        <w:t>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ланируемые к осуществлению в 2011 году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ные в 2010 году и действующие в 2011 году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2011 году планируется осуществить заимствования в сумме 330 239,00 тыс.руб., в т.ч. в кредитных организациях – 286 239,00 тыс. руб. и б бюджете Приморского края – 44 000,00 тыс. руб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1 году планируются погасить заимствования в объеме 250 000,00 тыс. рублей, из них заимствования в кредитных организациях – 250 000,00 тыс.руб.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sz w:val="24"/>
          <w:szCs w:val="24"/>
        </w:rPr>
        <w:t>Находкинского городского округа на 2011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7398"/>
        <w:gridCol w:w="1762"/>
      </w:tblGrid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Кредиты, полученные НГО от кредитных организаций: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39,0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239,0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 000,0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истемы Р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39,0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39,0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1 января 2012 года запланирован объем муниципального внутреннего долга Находкинского городского округа в сумме 317 207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sz w:val="24"/>
          <w:szCs w:val="24"/>
        </w:rPr>
        <w:t>Структура муниципального внутреннего долг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682"/>
        <w:gridCol w:w="1515"/>
      </w:tblGrid>
      <w:tr>
        <w:trPr>
          <w:trHeight w:val="57" w:hRule="atLeast"/>
        </w:trPr>
        <w:tc>
          <w:tcPr>
            <w:tcW w:w="6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внутреннего долга </w:t>
            </w:r>
          </w:p>
        </w:tc>
      </w:tr>
      <w:tr>
        <w:trPr>
          <w:trHeight w:val="57" w:hRule="atLeast"/>
        </w:trPr>
        <w:tc>
          <w:tcPr>
            <w:tcW w:w="6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.Кредиты, полученные от  кредит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96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207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968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207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1:00Z</dcterms:created>
  <dc:creator>.</dc:creator>
  <dc:description/>
  <dc:language>en-US</dc:language>
  <cp:lastModifiedBy>Елена Л. Харчук</cp:lastModifiedBy>
  <cp:lastPrinted>2011-01-31T09:36:00Z</cp:lastPrinted>
  <dcterms:modified xsi:type="dcterms:W3CDTF">2011-02-24T05:02:00Z</dcterms:modified>
  <cp:revision>5</cp:revision>
  <dc:subject/>
  <dc:title/>
</cp:coreProperties>
</file>