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№ 3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 Находкинским линейным отделом Министерства внутренних дел Российской Федерации на транспорт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деятельности Находкинского линейного отдела Министерства внутренних дел Российской Федерации на транспорт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заключить договор безвозмездного пользования нежилыми помещениями общей площадью 904,8 кв.м., 1, 2 этажи, номера на поэтажном плане 1-39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, 1-40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), первый, второй этажи, расположенными в здании (административное здание, лит. 1) по адресу: г. Находка, ул. Пограничная, 25, с Находкинским линейным отделом Министерства внутренних дел Российской Федерации на транспорте на неопределенный сро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0:00Z</dcterms:created>
  <dc:creator>TChernyak</dc:creator>
  <dc:description/>
  <dc:language>en-US</dc:language>
  <cp:lastModifiedBy>NTrotsenko</cp:lastModifiedBy>
  <cp:lastPrinted>2011-01-20T14:35:00Z</cp:lastPrinted>
  <dcterms:modified xsi:type="dcterms:W3CDTF">2012-05-30T23:32:00Z</dcterms:modified>
  <cp:revision>3</cp:revision>
  <dc:subject/>
  <dc:title/>
</cp:coreProperties>
</file>