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7-23 на решение Думы Находкинского городского округа от 27.10.2021 № 952-НПА «О Положении о муниципальном жилищном контроле на территории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7-23 на решение Думы Находкинского городского округа от 27.10.2021 № 952-НПА «О Положении о муниципальном жилищном контроле на территории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2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11-22T05:04:00Z</dcterms:modified>
  <cp:revision>3</cp:revision>
  <dc:subject/>
  <dc:title>ПРОЕКТ</dc:title>
</cp:coreProperties>
</file>