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2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2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2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0.05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TextBody"/>
        <w:suppressAutoHyphens w:val="true"/>
        <w:ind w:right="142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2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 ПРИЗНАНИИ УТРАТИВШИМИ СИЛУ НЕКОТОРЫХ РЕШЕНИЙ ДУМ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2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hanging="0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Признать утратившими силу следующие решения Думы: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1) решение Находкинской городской Думы от 30.01.2002 № 391 «Об утверждении Положения о порядке закрепления, приватизации и использования гражданами земельных участков, предназначенных для ведения садоводства, огородничества, дачного хозяйства в административных границах города Находки» («Ведомости Находки» от 12.02.2002 № 3-4 (38-39));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2) решение Думы Находкинского городского округа от  20.09.2005 № 495 «О внесении изменений в Положение о порядке закрепления, использования и приватизации гражданами земельных участков для ведения садоводства, огородничества, дачного хозяйства в административных границах города Находки» («Находкинский рабочий»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от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13.10.2005 № 149-150).  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Направить настоящее решение главе Находкинского городского округа для официального опубликования.  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/>
      </w:pPr>
      <w:r>
        <w:rPr>
          <w:rFonts w:cs="Arial" w:ascii="Arial" w:hAnsi="Arial"/>
          <w:bCs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right="142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5:57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08-10T05:57:00Z</dcterms:modified>
  <cp:revision>2</cp:revision>
  <dc:subject/>
  <dc:title>                                </dc:title>
</cp:coreProperties>
</file>