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487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7 Положения о порядке управления, владения,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льзования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>№ 487-НПА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7 Положения о порядке управления, владения,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льзования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решением Думы Находкинского городского округа от 13.07.2005 № 461 («Находкинский рабочий» от 18.10.2005         № 152-153), в редакции решения Думы Находкинского городского округа от 28.01.2009 № 300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) часть 2 дополнить пунктами 4.1, 4.2, 4.3, следующего содержания: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«4.1) дает в случаях, установленных законодательством, согласие на распоряжение имуществом, принадлежащим на праве хозяйственного ведения муниципальным унитарным предприятиям или имуществом, закрепленным на праве оперативного управления за муниципальными казенными предприятиям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4.2) дает в случаях, установленных законодательством, согласие на распоряжение имуществом, закрепленным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4.3) может выступать организатором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а) муниципального недвижимого имущества, принадлежащего на праве хозяйственного ведения муниципальным унитарным предприятиям, либо недвижимого имущества. закрепленного на праве оперативного управления за муниципальными казенными предприятиям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б) муниципального недвижимого имущества, закрепленного на праве оперативного управления за муниципальными автономными учреждениям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в) муниципального имущества, закрепленного на праве оперативного управления за муниципальными бюджетными учреждениями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11 част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«11) осуществляет иные полномочия и функции собственника муниципального имущества Находкинского городского округа в соответствии с действующим законодательством, Уставом Находкинского городского округа, решениями Думы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7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1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11:00Z</dcterms:modified>
  <cp:revision>2</cp:revision>
  <dc:subject/>
  <dc:title>                                </dc:title>
</cp:coreProperties>
</file>