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27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09.2023 № 7-3-2023/Прдп116-23-20050020 на решение Думы Находкинского городского округа от 26.02.2021 № 786-НПА (в ред. от 27.09.2023) «О денежном содержании (вознаграждении) лиц, замещающих муниципальные должности в органах местного самоуправления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27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09.2023 № 7-3-2023/Прдп116-23-20050020 на решение Думы Находкинского городского округа от 26.02.2021 № 786-НПА (в ред. от 27.09.2023) «О денежном содержании (вознаграждении) лиц, замещающих муниципальные должности в органах местного самоуправления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8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3-10-23T01:20:00Z</dcterms:modified>
  <cp:revision>4</cp:revision>
  <dc:subject/>
  <dc:title>ПРОЕКТ</dc:title>
</cp:coreProperties>
</file>