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36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ПРОЕКТУ РЕШЕНИЯ 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8 сентября 2009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4 сентября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7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18:00Z</dcterms:modified>
  <cp:revision>3</cp:revision>
  <dc:subject/>
  <dc:title>                                </dc:title>
</cp:coreProperties>
</file>