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b w:val="false"/>
          <w:sz w:val="20"/>
        </w:rPr>
        <w:tab/>
        <w:tab/>
        <w:tab/>
        <w:tab/>
        <w:tab/>
        <w:tab/>
        <w:tab/>
        <w:t>№ 383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РЕШЕНИЮ ДУМЫ НАХОДКИНСКОГО ГОРОДСКОГО ОКРУГА ОТ 21.12.2005 № 561 «ОБ УТВЕРЖДЕНИИ ПЕРЕЧНЯ МУНИЦИПАЛЬНОГО ИМУЩЕСТВА, БЕЗВОЗМЕЗДНО ПЕРЕДАВАЕМОГО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ОСУДАРСТВЕННУЮ СОБСТВЕННОСТЬ ПРИМОРСКОГО КРАЯ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решению Думы Находкинского городского округа от 21.12.2005 № 561 «Об утверждении перечня муниципального имущества, безвозмездно передаваемого в государственную собственность Приморского края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решению Думы Находкинского городского округа от 21.12.2005 № 561 «Об утверждении перечня муниципального имущества, безвозмездно передаваемого в государственную собственность Приморского края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  <w:r>
        <w:rPr>
          <w:b w:val="false"/>
          <w:sz w:val="20"/>
        </w:rPr>
        <w:tab/>
        <w:tab/>
        <w:tab/>
        <w:tab/>
        <w:tab/>
        <w:tab/>
        <w:tab/>
        <w:t>№ 383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РЕШЕНИЮ ДУМЫ НАХОДКИНСКОГО ГОРОДСКОГО ОКРУГА ОТ 21.12.2005 № 561 «ОБ УТВЕРЖДЕНИИ ПЕРЕЧНЯ МУНИЦИПАЛЬНОГО ИМУЩЕСТВА, БЕЗВОЗМЕЗДНО ПЕРЕДАВАЕМОГО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ГОСУДАРСТВЕННУЮ СОБСТВЕННОСТЬ ПРИМОРСКОГО КРАЯ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В связи с уточнением наименований и технических характеристик объектов недвижимости, безвозмездно передаваемых в государственную собственность Приморского края, руководствуясь Гражданским кодексам Российской Федерации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к решению Думы Находкинского городского округа от 21.12.2005 № 561 «Об утверждении перечня муниципального имущества, безвозмездно передаваемого в государственную собственность Приморского края» («Находкинский рабочий» от 28.12.2005 № 196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) в столбце 2 «Наименование имущества» строки 2 «Государственное учреждение здравоохранения «Приморское краевое бюро судебно-медицинской экспертизы» слово «здание» заменить словами «нежилые помещения Судебно-медицинской экспертизы (лит. I), расположенные в цокольном этаже жилого дома, номера по плану строения с 1 по 4, 4а, с 5 по 10, с 28 по 36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2) в столбце 2 «Наименование имущества» строки 3 «Государственное учреждение здравоохранения «Приморское краевое бюро судебно-медицинской экспертизы» слово «здание» заменить словами «здание Судебно-медицинской экспертизы (лит. 4)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2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июня 2009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83-Р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24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24:00Z</dcterms:modified>
  <cp:revision>4</cp:revision>
  <dc:subject/>
  <dc:title>                                </dc:title>
</cp:coreProperties>
</file>