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4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9 «Выбор» Находкинского городского округа от 09.12.2014 № 434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Козыревой Еленой Викторовной на оказание услуг по организации питания для обучающихся 1-4 классов в помещении столовой муниципального бюджетного общеобразовательного учреждения «Средняя общеобразовательная школа № 19 «Выбор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9 «Выбор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4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4:04:00Z</dcterms:modified>
  <cp:revision>3</cp:revision>
  <dc:subject/>
  <dc:title> </dc:title>
</cp:coreProperties>
</file>