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 № 71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 одномандатных избирательных округов по выборам депутатов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хему одномандатных избирательных округов по выборам депутатов Думы Находкинского городского округа, включая её графическое изображение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28.10.2011 № 715     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left="567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по выборам депутатов Думы Находкинского городского округа</w:t>
      </w:r>
    </w:p>
    <w:p>
      <w:pPr>
        <w:pStyle w:val="Normal"/>
        <w:ind w:left="567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1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 часть территории Находкинского городского округа от бухты Анна вдоль береговой полосы включая в себя мыс Гембачева, бухту Рифовая, Гайдамак, Средняя и Восток, огибая с северной стороны село Душкино с северо-западной стороны бухту Ливадию, военный городок войсковой части 22938 и замыкается с северной стороны села Анна на береговой полосе, охватывая все малоэтажные и многоэтажные жилые застройки села Анна, Душкино, микрорайонов города Находки: поселка Авангард, Ливадия, Средний и Южно-Морской;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 часть территории Находкинского городского округа ограниченная водоотводным каналом, впадающим в озеро Лебединное с восточной стороны, которая ограничена улицей Партизанская, с западной стороны проходит примерно в 500 м от речки Каменка и с южной стороны ограничена крайними домами улицы Партизанская и Находкинским проспектом, охватывая всю малоэтажную жилую застройку улиц города Находки: Верховского, Гоголевская, с дома № 43 до конца улицы, Горная, Горный переулок, Декабристов, Круговой переулок, Лесная, Озерная, Партизанская, дома с № 1 по дом № 22 и дома №№ 27, 29, 31, Перевальная, Речная, Рылеева, Сахалинская, Снеговая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482 человек.</w:t>
      </w:r>
    </w:p>
    <w:p>
      <w:pPr>
        <w:pStyle w:val="Normal"/>
        <w:ind w:left="567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2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всю территорию поселка Козьмино, Первостроителей, район порта Восточный, поселка Железнодорожников и с западной части ограничена Восточным проспектом и улицей Беринга, охватывая жилой массив малоэтажной и многоэтажной застройки улиц: Бабкина, Беринга, Богатырская, Большая, Васяновича, кроме дома № 6, Внутрипортовая, Восточный проспект, дома №№ 6«а», 11, 17, 19, 23, 27, 29, 31, 33, Железнодорожная, Отрадная, Первостроителей, Приморский проспект, дома №№ 2, 2«а», 4, 6, 8, 12, 18, 24, 22, 28, Сказочная, жилые дома подстанций «Угольная» и «Морская»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456 человек.</w:t>
      </w:r>
    </w:p>
    <w:p>
      <w:pPr>
        <w:pStyle w:val="Normal"/>
        <w:ind w:left="2832" w:right="-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3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81" w:leader="none"/>
        </w:tabs>
        <w:ind w:left="567" w:right="-3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</w:t>
        <w:tab/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с восточной стороны ограниченная Восточным проспектом, включая поселок Береговой, коттеджный поселок по улице Морской и коттеджный поселок в районе улицы Осенней, охватывая малоэтажные и многоэтажные жилые застройки улиц микрорайона города Находки поселка Врангель: Морская, Невельского, Каменистая, Осенняя, Восточный проспект, дома №№ 2/1, 2/2, 2/3, 5, 9, 49, улицы поселка Береговой: Базовая, Васяновича дом № 6,  Лесная, Лиственная, Луговая, Маячная, Приморский проспект, дома №№ 3, 7«а», 16, 40, переулок Морской, дома №№ 8, 10, Хвойная, Ясная;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 часть территории Находкинского городского округа включает район КПД с восточной стороны ограничена рекой Партизанской, с западной улицами Перевальная, Песчанная с южной береговой полосой Залива Находка с северной улицей Партизанской и Северным проспектом, охватывая малоэтажную и многоэтажную жилую застройку улиц города Находки: Артемовская, Барсучиха, Береговая, Вторая, Зеленая, Кирова, Лазовая, Локомотивная, Манакино, Михайловская, Нижняя, Партизанская, дома с № 24 до конца улицы (четная сторона), с № 23 до конца улицы (нечетная сторона), кроме домов №№ 27, 29, 31, Первая, Песчаная, Пождепо (Первая Промышленная, дом № 4, Северный микрорайон, дом № 3), Проточная, Радиостанции, Росистая, Свердлова, Станционная, Трудовая, Угольная, Фрунзе, Шевченко, Шоссейная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341 человек.</w:t>
      </w:r>
    </w:p>
    <w:p>
      <w:pPr>
        <w:pStyle w:val="Normal"/>
        <w:ind w:left="283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4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район, всю территорию малоэтажной жилой застройки Падь Ободная, улицу Сидоренко, малоэтажную застройку улицы Перевальная и озера Лебединое, охватывая жилые массивы улиц города Находки: Белинского, Бестужева, Болотникова, Вербная, Веселая,  Вторая Пионерская, Гоголевская, все дома, кроме домов с № 43 до конца улицы, Гоголевский переулок, Донская, Заречная, Звездная, Клубная, Ключевая, Комсомольская, Космическая, Кубанская, Куйбышева, Лебяжья, Лучистая (Лучистая квартал 1-6), Майская, Макаренко, Менжинского, Мичманская, Надежды, Новая, Первая Пионерская, переулок Урицкого, Плеханова, Полевая, Приморская, Пугачева, Ручейная, Садовая, Светлая, Северный проспект, дома №№ 3, 7, 9, 11, 13, 23, 30, 32, Сибирская, Сидоренко, Сиреневая, Смоленская, Солнечная, Сосновая, Степана Разина, Строительная, Таежная, Урицкого, Успенского, Уссурийская, Уткинская, Фадеева, Центральная, Черемуховая, Чехова, Чеховский переулок, Чукотская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8621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5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51" w:leader="none"/>
        </w:tabs>
        <w:ind w:left="567" w:right="-3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</w:t>
        <w:tab/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 часть территории Находкинского городского округа включает район улицы Малиновского, районом коттеджного поселка Кедр, охватывая жилой массив улиц города Находки: бульвар Энтузиастов, Врубеля, Дзержинского, Еловая, Земляничная, Кедровая, Кленовая, Клубничная, Линейная, Малиновского, Минская, Низменный переулок, Ольховая, Осиновая, Постышева, дома №№ 2/21, 4, 6, 8, 10, Почтовый переулок, Рябиновая, Северный проспект, дома №№ 2, 2/2, 2/3, 18, 18«а», 20, 20«а», Тисовая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tabs>
          <w:tab w:val="clear" w:pos="720"/>
          <w:tab w:val="left" w:pos="8975" w:leader="none"/>
        </w:tabs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8794 человек.</w:t>
        <w:tab/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6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район озера Соленое, ограничен улицей Постышева, район Центральной Площади до пересечения улиц Красноармейская и Пограничная и малоэтажную застройку улицы Водолазная, охватывая жилой массив улиц города Находки: Административный городок, Водолазная, Находкинский проспект, дома №№ 10, 11, 15, 17, 18, 19, 20, 21, 22, 23, 24, 25, 26, Озерный бульвар, Портовая, Постышева, кроме домов №№ 2/21, 4, 6, 8, 10, проспект Мира, Школьная, Школьный переулок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– 9105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7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полностью район улицы Пограничная с малоэтажной застройкой, район СНТ «Золотари», район поселка Приисковый и район мыса Подосенова, охватывая жилой массив улиц города Находки: Вавилова, Всеволода Сибирцева, Горняцкая, Грибная, Западная, Кедровая, Колхозная, Красноармейская, Красноармейский переулок, Мичурина, Находкинский проспект, дома №№ 28,33, Океанская, Пляжная, Пограничная, дома №№ 1, 2, 3, 4, 5, 7, 7/1, 8/1, 9, 9/1, 10«б», 12, 14, 16, 18, 34, 36, 36«а», 36«б», 36«в», 38, 38«а», 38«б», 38«в», 39, 40, 40«а», 40«б», 41, 42, 44, 44«а», 44«б», дома с № 46 до конца улицы (четная сторона), дома с № 93 до конца улицы (нечетная сторона), Подсобное хозяйство, Подъемная, кроме домов с № 1 по № 15 (нечетная сторона), Попова, Прибрежная,  Приисковая, Пролетарская, Рабочая, Рабочий переулок, улицы: Раздольная, Садовое Кольцо - СНТ "Золотори", жилые дома поселка Приисковый, Советская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327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8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район улицы Ленинская с восточной стороны ограничен улицей Седова с южной улицей Фруктовой с западной объездной автодорогой охватывая жилой массив улиц города Находки: Бархатная, Баумана, Беринга, Ватутина, Владивостокская, Дубовая, Кольцевая, Ленинская, Липовая, Луначарского, Маяковского, Находкинский проспект, дома №№ 41«а», 43, 44, 45, 47, 49, Некрасова, Орджоникидзе, Павлова, Пограничная, дома №№ 8, 10, 10«а», 10«в», 11, 11/1, 13, 13/1, 19, 20, 21, 22, 22«а», 24, 25, 26, 28, 30, 32, 43«а», 49,  51, 53, 57, 59, 61, 65, 65«а», 69, 71, 73, 75, 75 «а», 79, 81, 83, 85, 89, 91, Подгорная, Подъемная, дома с № 1 по № 15 (нечетная сторона), Пржевальского, Пушкинская, Седова, Тихоокеанская, Фруктовая, Чернышевского, Черняховского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328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9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район улицы Заводской и коттеджный поселок в районе улицы Канадская с восточной стороны ограничен Находкинским проспектом с юго-западной улицей Верхне-Морская, охватывая жилой массив улиц города Находки: Верхне-Морская, дома №№ 102, 104, 106, 108, 110, 112, 114, 117«а», Вишневая, Горького, Заводская, Канадская, Корабельная, Молодежная, Нахимовская, Находкинский проспект, дома №№ 48, 50, 56, 62, 63, 64, 64«а», 64«б», 66, 66«а», Ушакова, Цветочная, Южная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0051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10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район Рыбного порта малоэтажную застройку улицы Дальняя, район Моручилища с малоэтажной и многоэтажной застройкой с юго-восточной стороны ограничен Находкинским проспектом, охватывая жилой массив улиц города Находки: Березовая, Верхне-Морская, кроме домов №№ 102, 104, 106, 108, 110, 112, 114, 117«а», Гагарина, Гончарова, Дальняя, дома с № 9 до конца улицы, Дежнева, Добролюбова, кроме домов №№ 1, 3, 5, 9, Зои Космодемьянской, Камчатская, Крылова, Лазарева, Лазо, Лермонтова, Матросова, Милицейская, Нагорная, Находкинский проспект, дома №№ 68, б8«а», 70, 70«а», 76, 78, 80, 82, 84, 88, 90, 92, 94, 96, 96«а», 98, Невельского, Островского, Парковая, Пархоменко, Северная, Сенявина, дома №№ 10,12, 21, Союзная, Тигровая, Тимирязева, дома №№ 1, 1«а», 2, 3, 4, 5, 6, 7, 9, 9«а», 11, Толстого, Тургенева, Чапаева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9278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11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в себя Южный микрорайон, район многоэтажной застройки в районе улицы 25-Октября и коттеджный поселок в районе улицы Крещенская и малоэтажную застройку в районе бухты Прозрачная и озера Рица, охватывая жилой массив улиц города Находки: 25 Октября, Бокситогорская, дома №№ 1 (жилой дом подстанции «Южный»), 2, 2«а», 2«б», 4, 4«а», 6, 8, 10, 12, 14, 16, Геологическая, Дальняя, дома №№ 3, 4, 5, 6, 7, 8, Добролюбова, дома №№ 1, 3, 5, 9, Жемчужная, Коралловая, Крещенская, Ленинградская, Находкинский проспект, дома №№ 100, 100«а», 102, 102«а», 104, 106, 110, 112, 114, 116, Рождественская, Сенявина, дома №№ 3, 5, 7, Спортивная, дома №№ 3«а», 5«а», 7, 15, Тимирязева, дома с № 13 по № 33 (нечетная сторона), дома с № 10 по № 32 (четная сторона), Троицкая, Юбилейная.</w:t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822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12</w:t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в себя многоэтажную и малоэтажную застройку в районе улиц Спортивная, Бокситогорская и Рыбацкая, охватывая жилой массив улиц города Находки: Бокситогорская, кроме домов №№ 1 (жилой дом подстанции «Южный»), 2, 2«а», 2«б», 4, 4 «а», 6, 8, 10, 12, 14, 16, Глинки, Дачная, Загородная, Известковая, Изумрудная, Капитанская, Кооперативная, Кутузова, Лудянза, Ореховая, Пирогова, кроме домов с №№ 62, 64, 64"А", 66, Полярная, Приморский бульвар, Промысловая, Ремесленная, Рыбацкая, дома №№ 3/50, 4, 5, 5«а», 6, 7, 8, Спортивная, кроме домов с №№ 3«а», 5«а», 7, 15, Тунгус, Чайковского, Чкалова, Щорса, Янтарная.</w:t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tabs>
          <w:tab w:val="clear" w:pos="720"/>
          <w:tab w:val="left" w:pos="567" w:leader="none"/>
        </w:tabs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407 человек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 13</w:t>
      </w:r>
    </w:p>
    <w:p>
      <w:pPr>
        <w:pStyle w:val="Normal"/>
        <w:ind w:left="567" w:right="-3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567" w:right="-30" w:firstLine="426"/>
        <w:jc w:val="both"/>
        <w:rPr/>
      </w:pPr>
      <w:r>
        <w:rPr>
          <w:sz w:val="28"/>
          <w:szCs w:val="28"/>
        </w:rPr>
        <w:t>- часть территории Находкинского городского округа включает в себя районы улиц Арсеньева, Астафьева, Крабовая и Макарова, охватывая жилой массив улиц города Находки: Миклухо-Маклая, Омская, Пирогова, дома с №№ 62, 64, 64"А", 66, Радищева, Репина, Рыбацкая, кроме домов с №№ 3/50, 4, 5, 5«а», 6, 7, 8, Томская, жилые дома бухты Новицкого и станции «Крабовая».</w:t>
      </w:r>
    </w:p>
    <w:p>
      <w:pPr>
        <w:pStyle w:val="Normal"/>
        <w:ind w:left="567" w:right="-3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о нахождения окружной избирательной комиссии: город Находка.</w:t>
      </w:r>
    </w:p>
    <w:p>
      <w:pPr>
        <w:pStyle w:val="Normal"/>
        <w:ind w:left="567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931 человека.</w:t>
      </w:r>
    </w:p>
    <w:p>
      <w:pPr>
        <w:pStyle w:val="Normal"/>
        <w:ind w:left="283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1:00Z</dcterms:created>
  <dc:creator>TChernyak</dc:creator>
  <dc:description/>
  <cp:keywords/>
  <dc:language>en-US</dc:language>
  <cp:lastModifiedBy>NTrotsenko</cp:lastModifiedBy>
  <cp:lastPrinted>2011-10-25T13:14:00Z</cp:lastPrinted>
  <dcterms:modified xsi:type="dcterms:W3CDTF">2011-11-02T03:32:00Z</dcterms:modified>
  <cp:revision>9</cp:revision>
  <dc:subject/>
  <dc:title> </dc:title>
</cp:coreProperties>
</file>