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56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РОГРАММЫ ПРИВАТИЗАЦИИ МУНИЦИПАЛЬНОГО ИМУЩЕСТВА 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ринять Программу приватизации муниципального имущества Находкинского городского округа на 2009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ограмме приватизации муниципального имущества Находкинского городского округа на 2009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56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РОГРАММЫ ПРИВАТИЗАЦИИ МУНИЦИПАЛЬНОГО ИМУЩЕСТВА НАХОДКИНСКОГО ГОРОДСКОГО ОКРУГА НА 2009 ГОД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сновные положения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Программа приватизации муниципального имущества Находкинского городского округа на 2009 год (далее – Программа) разработана в соответствии с требованиями Федерального закона от 06.10.2003г. № 131-ФЗ “Об общих принципах организации местного самоуправления в Российской Федерации”, Федерального закона от 21.12.2001 № 178-ФЗ  “О приватизации государственного и муниципального имущества”, Положения о приватизации муниципального имущества в городе Находке, утвержденного решением Думы г. Находки от 26.06.2002 № 467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Находкинской городской Думы от 13.07.2005 № 461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ми целями разработки Программы и включения муниципального имущества в Программу являются: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Повышение эффективности управления объектами муниципальной собственност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2. Пополнение доходной части бюджета Находкинского городского округа 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Стимулирование роста предпринимательской инициативы в развитии экономик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2.4. Реализация прав и свобод граждан на приобретение в собственность недвижимого имущества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. Информация об объектах муниципальной собственности Находкинского городского округа, планируемых к приватизации в 2009 году, содержится в прилагаемом к Программе Перечне объектов муниципальной собственности, разрешенных к приватизации в 2009 году, содержащем, в том числе, сведения о наименовании имущества и иных позволяющих его индивидуализировать данных, способе и предполагаемых сроках приватизации имуществ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4. Перечень объектов муниципальной собственности, разрешенных к приватизации в 2009 году,  включает в себя объекты, не относящиеся к объектам, предназначенным для решения вопросов местного значения, в соответствии с Федеральным законом  от 06.10.2003 № 131-ФЗ “Об общих принципах организации местного самоуправления в Российской Федерации” (прилагается)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5. Способ приватизации муниципального имущества определен в соответствии с Федеральным Законом от 21.12.2001 № 178-ФЗ “О приватизации государственного и муниципального имущества”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6. Начальная цена приватизируемых объектов муниципальной  собственности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 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жидаемые результаты от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приватизации объектов муниципальной собственности Находкинского городского округа в ходе реализации Программы в 2009 году планируется  поступление в бюджет  Находкинского городского округа  доходов  в размере 25 000,0 тысяч рубле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Вступление в действие и контроль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за выполнением Программы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стоящая Программа вступает в действие с 1 января 2009 год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рограммы осуществляет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56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Программе приватизац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униципального имущества Находкинского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Перечень объектов муниципальной собственности,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ешенных к приватизации в  2009 году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1913"/>
        <w:gridCol w:w="1315"/>
        <w:gridCol w:w="1753"/>
        <w:gridCol w:w="794"/>
        <w:gridCol w:w="985"/>
        <w:gridCol w:w="337"/>
        <w:gridCol w:w="638"/>
        <w:gridCol w:w="183"/>
        <w:gridCol w:w="819"/>
        <w:gridCol w:w="815"/>
      </w:tblGrid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жени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кв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соб прива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иватиз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-административное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сенье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5 м на ю/в от гл. фасада жилого дом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склад (лит.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афье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ый строительством (готовность 9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афье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2 м к зап. от лев. торца жил. дом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. строит., степень готовн. 6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афье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3 м к ю/в от жилого дом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заст.6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зд. склада) сохран. 21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г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 сохран. в рез. физ. износа (здание адм.) сохран. 24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г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зд. склада) сохран. 3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г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уар 2000 куб. м (лит. 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порт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620 м на северо-запад от здания котель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уар 2000 куб. м (лит. 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" w:right="141" w:hanging="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порт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620 м на северо-запад от здания котель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.- админ., степень сохранности объекта 33%, лит. 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порт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623 м к с/з от зд. котельно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хозбл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1 м к ю/в от жил до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гараж (лит.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.-Мо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дамак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диспетчерская (лит.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.-Мо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дамак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ание - скла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 м к ю/з от жил до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хозкорпус), сохран. – 4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3 м к с/в от жилого до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застр.227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. (лит.IV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д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д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– овощехра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свина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убой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изолятор) сохран. 1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рез. физ. износа (зд. - откормочник) сохран. 21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свина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склад ГСМ) сохран. 1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зд. - склад) сохран. 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гараж) сохран. 1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проход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кормокух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силосная яма) сохранностью 3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– админист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АТС на 2000 номе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Ливад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магаз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.-Мо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 административ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армей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прачечная (лит.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Ливад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вадий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- зд. котельной, сохран. 60%, лит.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Ан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г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ение 20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застр. 4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-дом сторожа, лит.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Ан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г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ение 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– админист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Ливад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го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. строит. (здание гаража, готовностью 4%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инов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130 м к с/в от лев торца жил. дом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0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гара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инов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70 м к с/в от зд. школы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ание-гараж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инов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128 м к с/в от лев торца жил. дом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4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 автомастер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инов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5 м к с/вот зд. шк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теплица) сохран. 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75 м к сев. от зд. шк. 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– админист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– администр. сохран. 23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160 м к в. от жил дом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-ледник) сохран. 0,75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0 м к зап.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–араж. бок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в, строение 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 –хран.) сохр. 5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55 м к сев.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 –хран.) сохр. 2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5 м к с/з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) сохр. 2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0 м к сев.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казарма) сохранностью 39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гаража) сохранностью 37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гараж) сохр. 37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5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5 м к с/в от гараж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проходная) сохр. 7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16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42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) сохр. 21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магазин) сохр. 12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клуб) сохранностью 31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штаба) сохран. 2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проходная) сохр. 40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) сохр. 0,4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5 м к с/в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-склад) сохр. 2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50 м к с/в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проходная) сохр. 4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ю/в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) сохр. 6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с/в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-склада) сохр. 42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сев.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хранилище) сохр. 11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ю/в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) сохр. 34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) сохр. 0,4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ю/в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) сохр. 1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ю/в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склад) сохр. 0,75%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8 м к с/в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(столовая) сохран. 8%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5 м к сев.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метал. навес), сохр. 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с/з от зд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В строение 1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. – администр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ходкинск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гараж, лит.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ходкинск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7 м к с/з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склад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еле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 строение 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– админ.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мехмастерские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еле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 строение 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Вранг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гараж (лит.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8 м к сев. от здан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зд. – админ.), сохран. 2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жно-Мо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.-Мо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– админ., сохран. 57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.-Мо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застр.595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. физ. износа (зд. – админ.) сохран. 57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жно-Мо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административ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.-Мо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ш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проход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скла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ение 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скла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ение 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, сохран. в рез. физ. износа (магазин) сохран. 70%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ветск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застр. 47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, разруш. в рез. физ. износа (склад), сохран. 28%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нз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 - бойлерная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шев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с/з от з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. строит. нежилое, степень гот. 5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88 м к ю/з от жил дом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застр.105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столярный цех (лит.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шев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6 м к югу от прав. торца до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39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1-13T23:39:00Z</dcterms:modified>
  <cp:revision>2</cp:revision>
  <dc:subject/>
  <dc:title>                                </dc:title>
</cp:coreProperties>
</file>