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12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решение Думы Находкинского городского округа</w:t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т 30.05.2007 № 24-Р «Об утверждении перечня имущества, передаваемого</w:t>
      </w:r>
    </w:p>
    <w:p>
      <w:pPr>
        <w:pStyle w:val="Heading7"/>
        <w:suppressAutoHyphens w:val="true"/>
        <w:spacing w:lineRule="auto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з муниципальной собственности Находкинского городского округа</w:t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собственность Российской Федерации»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решение Думы Находкинского городского округа от 30.05.2007   № 24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 («Находкинский рабочий» от 01.08.2007 № 123-127), в редакции решения Думы Находкинского городского округа от 28.11.2007 № 118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1. Утвердить перечень имущества, предлагаемого к передаче из муниципальной собственности Находкинского городского округа в федеральную собственность (приложение)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ополнить приложени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05.2007 № 24-Р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редлагаемого к передаче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из муниципальной собственности Находкинского городского округа в федеральную собственность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8"/>
        <w:gridCol w:w="2539"/>
        <w:gridCol w:w="1303"/>
        <w:gridCol w:w="1795"/>
        <w:gridCol w:w="3002"/>
      </w:tblGrid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рес места нахождения, ИНН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. имуще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места нахождения имуще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2900, Российская Федерация , Приморский край, г. Находка, ул. Луначарского, 14,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Горького, д. 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лощадь 42 кв.м. Нежилые помещения расположены в цокольном этаже здания (жилой дом, лит.1) номера  помещений на  поэтажном  плане: 1-5 (лит. II).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2900, Российская Федерация , Приморский край, г. Находка, ул. Луначарского, 14,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25 Октября, д. 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лощадь 311,9 кв.м. Нежилые помещения расположены в цокольном этаже  номера по плану строения с 1 по 18, на первом этаже номера  помещений на  поэтажном  плане с 1 по 13 (лит. I). 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92900, Российская Федерация , Приморский край, г. Находка, ул. Луначарского, 14, 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43, РФ, Приморский край, г. Наодка, п. Врангель, Приморский пр., д. 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лощадь 183,4 кв.м. Нежилые помещения расположены на первом этаже здания (жилой дом) номера  помещений на  поэтажном  плане с 1 по 20 (лит.V). 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92900, Российская Федерация , Приморский край, г. Находка, ул. Луначарского, 14, 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Тимирязева,  д. 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лощадь 176,7 кв.м. Нежилые помещения расположены на первом этаже здания (жилой дом) номера  помещений на  поэтажном  плане с 1 по 16 (лит.I). 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92900, Российская Федерация , Приморский край, г. Находка, ул. Луначарского, 14, 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Луначарского, д. 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138,5 кв.м. Нежилые помещения расположены в цокольном этаже здания (жилой дом, лит.1) номера  помещений на  поэтажном  плане: 1-11 (лит. I).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92900, Российская Федерация , Приморский край, г. Находка, ул. Луначарского, 14, 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Комсомольская, д. 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лощадь 796,2 кв.м. Нежилые помещ. расположены  в жилом доме (лит.1) на первом этаже  номера  помещений на  поэтаж.  плане с 1 по 67, на втором этаже номера помещений на поэтажном плане с 1 по 14 (лит.II). 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2900, Российская Федерация , Приморский край, г. Находка, ул. Луначарского, 14,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дание -администра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Луначарского, д. 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лощадь 1493,1 кв.м, литера 1.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92900, Российская Федерация , Приморский край, г. Находка, ул. Луначарского, 14, 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ивное зд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Луначарского,  д. 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1656 кв.м, литера 1.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2900, Российская Федерация , Приморский край, г. Находка, ул. Луначарского, 14,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дание-отделение мили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Владивос-токская, 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1227 кв.м, литера 1.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нутренних дел по Находкинскому городскому округ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92900, Российская Федерация , Приморский край, г. Находка, ул. Луначарского, 14, </w:t>
            </w:r>
          </w:p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 2508032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ание - гаражный бок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2900, РФ, Приморский край, г. Находка, ул. Владивос-токская, 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48,6 кв.м, литера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6 января 2011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2-НПА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9:00Z</dcterms:created>
  <dc:creator>.</dc:creator>
  <dc:description/>
  <dc:language>en-US</dc:language>
  <cp:lastModifiedBy>Елена Л. Харчук</cp:lastModifiedBy>
  <cp:lastPrinted>2011-02-01T07:48:00Z</cp:lastPrinted>
  <dcterms:modified xsi:type="dcterms:W3CDTF">2011-02-24T05:13:00Z</dcterms:modified>
  <cp:revision>4</cp:revision>
  <dc:subject/>
  <dc:title/>
</cp:coreProperties>
</file>