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2.07.2015                                                                                                               № 72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местах массового отдых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sz w:val="26"/>
          <w:szCs w:val="26"/>
        </w:rPr>
        <w:t>В целях повышения качества туристических услуг, стимулирования развития инфраструктуры туризма на территории Находкинского городского округа, обеспечения формирования позитивного имиджа Находкинского городского округа как привлекательной туристско-рекреационной территор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295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Находкинского городского округа включить в действующие договоры аренды мест массового отдыха (пляжей) в раздел «Права и обязанности арендатора» положение о праве арендаторов взимать плату с граждан за пребывание (в том числе за размещение кемпингов, объектов физической культуры и спорта, палаточных туристско-оздоровительных лагерей, других аналогичных объектов на территории места массового отдыха, а также за пользование объектами инфраструктуры места массового отдыха, выполнение работ и оказание услуг) на территории места массового отдыха, за исключением случаев пребывания на территории береговой полосы, установленной в соответствии с Водным кодексом Российской Федерации. Установить в договорах аренды мест массового отдыха (пляжей), что плата взимается в случае, если место массового отдыха отвечает установленным действующим законодательством требованиям и включено в постановление администрации Находкинского городского округа об организации летнего отдыха и обеспечении безопасности населения в период летнего (оздоровительного) сезона на очередной календарный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1920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администрации Находкин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1920" w:right="-5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567" w:right="4485" w:firstLine="113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766"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л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2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7:00Z</dcterms:created>
  <dc:creator>TChernyak</dc:creator>
  <dc:description/>
  <cp:keywords/>
  <dc:language>en-US</dc:language>
  <cp:lastModifiedBy>Наталья А. Троценко</cp:lastModifiedBy>
  <cp:lastPrinted>2015-07-21T15:31:00Z</cp:lastPrinted>
  <dcterms:modified xsi:type="dcterms:W3CDTF">2015-07-23T03:56:00Z</dcterms:modified>
  <cp:revision>4</cp:revision>
  <dc:subject/>
  <dc:title> </dc:title>
</cp:coreProperties>
</file>