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1.2015                                                                                                             № 788-Н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Положение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ложение </w:t>
      </w:r>
      <w:r>
        <w:rPr>
          <w:bCs/>
          <w:sz w:val="26"/>
          <w:szCs w:val="26"/>
        </w:rPr>
        <w:t xml:space="preserve">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, </w:t>
      </w:r>
      <w:r>
        <w:rPr>
          <w:sz w:val="26"/>
          <w:szCs w:val="26"/>
        </w:rPr>
        <w:t>утвержденное решением Думы Находкинского городского округа от 27.06.2007 № 62-Р, (Находкинский рабочий, 2007, 1 августа, № 123-127; 2008, 2 октября, № 143-144; 2009, 5 июня, № 75; 2009, 29 сентября, № 133-134; 2011, 29 сентября, № 143; 2012, 11 октября, № 14; 2013, 10 октября, № 29; 2014, 26 июня, № 74; 2014, 2 октября, № 118; 2015, 8 октября, № 22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 размерах и условиях оплаты труда главы Находкинского городского округа, председателя и депутатов Думы Находкинского городского окру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амбулу реш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стоящее Положение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.07.1993 № 5485-1 «О государственной тайне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и устанавливает размеры и условия оплаты труда главы Находкинского городского округа, председателя Думы Находкинского городского округа и депутатов Думы Находкинского городского округа, осуществляющих свои полномочия на постоянной основе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после слова «округа» дополнить словами «и председателя Думы Находкинского городского округ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3 после слов «</w:t>
      </w:r>
      <w:r>
        <w:rPr>
          <w:rFonts w:cs="Times New Roman" w:ascii="Times New Roman" w:hAnsi="Times New Roman"/>
          <w:sz w:val="26"/>
        </w:rPr>
        <w:t>главы Находкинского городского округа и» дополнить словами «</w:t>
      </w:r>
      <w:r>
        <w:rPr>
          <w:rFonts w:cs="Times New Roman" w:ascii="Times New Roman" w:hAnsi="Times New Roman"/>
          <w:sz w:val="26"/>
          <w:szCs w:val="26"/>
        </w:rPr>
        <w:t>председателя Думы Находкинского городского округа,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бзац первый части 1 статьи 2 после слов «</w:t>
      </w:r>
      <w:r>
        <w:rPr>
          <w:rFonts w:cs="Times New Roman" w:ascii="Times New Roman" w:hAnsi="Times New Roman"/>
          <w:sz w:val="26"/>
        </w:rPr>
        <w:t>главе Находкинского городского округа» дополнить словами «, председателю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первый статьи 3 после слов «главы Находкинского городского округа» дополнить словами «, председател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татье 3.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после слов «главе Находкинского городского округа» дополнить словами «, председателю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после слов «главы Находкинского городского округа» дополнить словами «, председател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4 после слов «главе Находкинского городского округа» дополнить словами «и председателю Думы Находкинского городского окру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5 слово «главой» заменить словом «председателем Думы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6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sz w:val="26"/>
        </w:rPr>
        <w:t>Ежегодный оплачиваемый отпуск главы Находкинского городского округа и председателя Думы Находкинского городского округа может быть разделен на части, а ежегодный оплачиваемый отпуск депутата Думы Находкинского городского округа может быть разделен на части по соглашению депутата и председателя Думы Находкинского городского округа. При этом хотя бы одна из частей этого отпуска должна быть не менее 14 календарных дней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7 после слов «главе Находкинского городского округа» дополнить словами «, председателю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асть 1 статьи 4 после слов «главы Находкинского городского округа» дополнить словами «, председател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26 ноября 2015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Наход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   Б.И. Глад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88-НП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E8A4F002693BC70A0B64B9AE7533616B0A9CA585DF328F3C1194D181REz8D" TargetMode="External"/><Relationship Id="rId4" Type="http://schemas.openxmlformats.org/officeDocument/2006/relationships/hyperlink" Target="consultantplus://offline/ref=761AD63B50C52B1AD675EB0BCA3E5308AEE0748948B4C92A39F8809E446715D" TargetMode="External"/><Relationship Id="rId5" Type="http://schemas.openxmlformats.org/officeDocument/2006/relationships/hyperlink" Target="consultantplus://offline/ref=761AD63B50C52B1AD675EB0BCA3E5308AEEF7A894EB4C92A39F8809E446715D" TargetMode="External"/><Relationship Id="rId6" Type="http://schemas.openxmlformats.org/officeDocument/2006/relationships/hyperlink" Target="consultantplus://offline/ref=761AD63B50C52B1AD675F506DC520D07AFE3228747B4C47B60A7DBC3137C3EE56A1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7:00Z</dcterms:created>
  <dc:creator>MSomova</dc:creator>
  <dc:description/>
  <cp:keywords/>
  <dc:language>en-US</dc:language>
  <cp:lastModifiedBy>Наталья А. Троценко</cp:lastModifiedBy>
  <cp:lastPrinted>2015-11-30T10:44:00Z</cp:lastPrinted>
  <dcterms:modified xsi:type="dcterms:W3CDTF">2015-11-30T00:49:00Z</dcterms:modified>
  <cp:revision>4</cp:revision>
  <dc:subject/>
  <dc:title>      </dc:title>
</cp:coreProperties>
</file>