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05.2024 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5 год и плановый период 2026 и 2027 годов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Согласовать замену отчислений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5 год и плановый период 2026 и 2027 годов в размере 100,0 процентов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4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4-05-24T02:55:00Z</dcterms:modified>
  <cp:revision>6</cp:revision>
  <dc:subject/>
  <dc:title> </dc:title>
</cp:coreProperties>
</file>