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6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</w:t>
      </w:r>
      <w:r>
        <w:rPr>
          <w:b w:val="false"/>
          <w:sz w:val="20"/>
        </w:rPr>
        <w:tab/>
        <w:tab/>
        <w:t>№ 10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О ПРИЗНАНИИ УТРАТИВШИМИ СИЛУ НЕКОТОРЫХ РЕШЕНИЙ ДУМЫ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решение Находкинской городской Думы  от 05.12.2001 № 378 «Об утверждении Положения о резервном фонде администрации города Находки» («Ведомости Находки» от 28.01.2002 № 1-2 (36-37), от 12.02.2002 № 3-4 (38-39)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решение Находкинской городской Думы от 18.02.2005 № 338 «О внесении изменений в Положение резервном фонде администрации города» («Ведомости Находки» от 11.03.2005 № 2 (113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) решение Думы Находкинского городского округа от 29.03.2006 № 593-Р «О внесении изменений в Положение о резервном фонде администрации города Находки» («Находкинский рабочий»  от 19.04.2006 № 55 (10768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настоящее решение главе Находкинского городского округа для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 1 января 2008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 xml:space="preserve">                                                                                     </w:t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2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2-13T01:14:00Z</dcterms:modified>
  <cp:revision>6</cp:revision>
  <dc:subject/>
  <dc:title>                                </dc:title>
</cp:coreProperties>
</file>