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5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величины корректирующего коэффициента по договорам аренды земельных участков от 28.11.2013 № 4013-13, от 05.11.2014 № 4125-14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ить корректирующий коэффициент - 0,3 к ставке арендной платы по договору аренды от 28 ноября 2013 года № 4013-13 земельного участка площадью 6081827 кв.м. с кадастровым номером 25:31:000000:711, расположенного по адресу: установлено относительно ориентира, расположенного за пределами участка, ориентир здание, участок находится примерно в 850 м от ориентира по направлению на юго-запад, адрес ориентира: Приморский край, г. Находка, п. Врангель, ул. Внутрипортовая, 57, предоставленного под строительство ЗАО «Находкинский завод минеральных удобрений» - субъекту инвестиционной деятельности, реализующему инвестиционный проект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ить корректирующий коэффициент - 0,3 к ставке арендной платы по договору аренды от 5 ноября 2014 года № 4125-14 земельного участка площадью 105374 кв.м. с кадастровым номером 25:31:070002:2671, расположенного по адресу: установлено относительно ориентира, расположенного за пределами участка, ориентир здание, участок находится примерно в 200 м от ориентира по направлению на юго-запад, адрес ориентира: Приморский край, г. Находка, п. Врангель, ул. Внутрипортовая, 47, предоставленного под строительство ЗАО «Находкинский завод минеральных удобрений» - субъекту инвестиционной деятельности, реализующему инвестиционный проект.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при исчислении размера арендной платы по договорам аренды от 28 ноября 2013 года № 4013-13, от 5 ноября 2014 года № 4125-14 с даты заключения указанных договоров учитывать корректирующий коэффициент в размере, установленном пунктом 1 настоящего решения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9 апрел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2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0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4-29T04:42:00Z</dcterms:modified>
  <cp:revision>3</cp:revision>
  <dc:subject/>
  <dc:title> </dc:title>
</cp:coreProperties>
</file>