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6.11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08-Р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ПОЛОЖЕНИЕ О ПОРЯДКЕ ПРИСВОЕНИЯ ЗВАНИЯ</w:t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«ПОЧЕТНЫЙ ЖИТЕЛЬ ГОРОДА НАХОДКИ»</w:t>
      </w:r>
    </w:p>
    <w:p>
      <w:pPr>
        <w:pStyle w:val="TextBody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городского округа 16 ноябр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1. Внести в Положение о порядке присвоения звания «Почетный житель города Находки», утвержденное решением Находкинской городской Думы от 27.04.2005 № 375 («Находкинский рабочий» от 26.05.2005 № 68-69) (в редакции решения Думы Находкинского городского округа от 20.12.2006 № 704-Р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пункте 3 статьи 2 цифру «4000» заменить цифрой «5000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 xml:space="preserve">                                              </w:t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</w:rPr>
        <w:t>16 ноября  2007 года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108-Р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7 г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52:00Z</dcterms:created>
  <dc:creator>.</dc:creator>
  <dc:description/>
  <cp:keywords/>
  <dc:language>en-US</dc:language>
  <cp:lastModifiedBy>Харчук Е.Л.</cp:lastModifiedBy>
  <cp:lastPrinted>2007-10-25T13:05:00Z</cp:lastPrinted>
  <dcterms:modified xsi:type="dcterms:W3CDTF">2007-12-13T02:52:00Z</dcterms:modified>
  <cp:revision>2</cp:revision>
  <dc:subject/>
  <dc:title>                                </dc:title>
</cp:coreProperties>
</file>