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7.05.2022                                                                                                                    № 1099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риложение к решению Думы Находкинского городского округа от 06.10.2005 № 510 «Об утверждении перечня объектов муниципальной собственности, передаваемых в государственную собственность Приморского края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решению Думы Находкинского городского округа от 06.10.2005 № 510 «Об утверждении перечня объектов муниципальной собственности, передаваемых в государственную собственность Приморского края» изменение, исключив пункт 187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    А.А. Киселев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16" w:right="-31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04:00Z</dcterms:created>
  <dc:creator>VMikhaleva</dc:creator>
  <dc:description/>
  <cp:keywords/>
  <dc:language>en-US</dc:language>
  <cp:lastModifiedBy>Троценко Наталья Александровна</cp:lastModifiedBy>
  <cp:lastPrinted>2022-03-15T16:53:00Z</cp:lastPrinted>
  <dcterms:modified xsi:type="dcterms:W3CDTF">2022-05-27T04:04:00Z</dcterms:modified>
  <cp:revision>3</cp:revision>
  <dc:subject/>
  <dc:title> </dc:title>
</cp:coreProperties>
</file>