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9.01.2025                                                                                                                       № 448            </w:t>
      </w:r>
    </w:p>
    <w:p>
      <w:pPr>
        <w:pStyle w:val="21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 администрации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структуру администрации Находкинского городского округа (прилагается)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Думы Находкинского городского округа от 27.11.2024 № 412 «Об утверждении структуры администрации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>
          <w:sz w:val="26"/>
          <w:szCs w:val="26"/>
        </w:rPr>
        <w:t xml:space="preserve">Председатель Думы   </w:t>
        <w:tab/>
        <w:tab/>
        <w:tab/>
        <w:tab/>
        <w:tab/>
        <w:t xml:space="preserve">                                   А.В. Кузнецов </w:t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6663" w:right="-284" w:hanging="0"/>
        <w:jc w:val="both"/>
        <w:rPr/>
      </w:pPr>
      <w:r>
        <w:rPr/>
        <w:t xml:space="preserve">Приложение к решению Думы Находкинского городского округа  </w:t>
      </w:r>
    </w:p>
    <w:p>
      <w:pPr>
        <w:pStyle w:val="Normal"/>
        <w:ind w:left="6663" w:right="-284" w:hanging="0"/>
        <w:jc w:val="both"/>
        <w:rPr/>
      </w:pPr>
      <w:r>
        <w:rPr/>
        <w:t xml:space="preserve">от 29.01.2025 № 448      </w:t>
      </w:r>
    </w:p>
    <w:p>
      <w:pPr>
        <w:pStyle w:val="Normal"/>
        <w:ind w:left="567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администрации Находкинского городского округа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 Глава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Управление бухгалтерского учета и отчетност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 Отдел бюджетного учета и расчетов с поставщикам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 Отдел оплаты труда и расчетов с подотчетными лицам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 Отдел планирования, контроля и работы с подведомственными учреждениям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авовое управление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Отдел правового обеспечения земельных отношений. 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тдел по мобилизационной подготовке и защите государственной тайны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Управление муниципальной службы и кадров. 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1.5. Помощники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 Первый заместитель главы администрации Находкинского городского округа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 Руководитель аппарата администрации Находкинского городского округа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1. Заместитель руководителя аппарата администрации Находкинского городского округа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2. Управление делопроизводства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3. Организационное управление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4. Архивное управление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5. Управление информатизации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6. Управление по труду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7. Управление ЗАГС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тдел по мобилизационной подготовке и защите государственной тайны (оперативное руководство)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Управление имуществом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3.2. Управление архитектуры, градостроительства и рекламы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3.2.1. Отдел планирования территории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3.2.2. Отдел разрешительной документации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3.3. Управление землепользования и застройк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1. Отдел земельного контрол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Управление жилищно-коммунального хозяйств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Управление благоустройств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5. Заместитель главы администрации Находкинского городского округа –начальник управления образования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Управление образовани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Отдел по профилактике правонарушений среди несовершеннолетних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Управление опеки и попечительства (с правом юридического лица)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Управление внешних коммуникаций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Управление по связям с общественностью и делам молодеж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1. Отдел по делам молодеж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Заместитель главы администрации Находкинского городского округа. 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Территориальное управление микрорайона города «поселок Врангель»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Управление муниципального контроля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7.2.1. Отдел по исполнению административного законодательств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2. Отдел муниципального контроля в сфере благоустройства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7.3. Отдел экологии и природопользовани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 Управление культуры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8.2.  Управление по физической культуре и спорту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9.1. Управление потребительского рынка, предпринимательства и развития туризм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 Управление экономики и инвестиций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 Финансовое управление (с правом юридического лица)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9.4. Управление внутреннего муниципального финансового контрол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 Заместитель главы администрации Находкинского городского округа – начальник территориального управления микрорайона города «поселок Ливадия»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1. Территориальное управление микрорайона города «поселок Ливадия»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59:00Z</dcterms:created>
  <dc:creator>Alexandre Katalov</dc:creator>
  <dc:description/>
  <cp:keywords/>
  <dc:language>en-US</dc:language>
  <cp:lastModifiedBy>Троценко Наталья Александровна</cp:lastModifiedBy>
  <cp:lastPrinted>2025-01-24T13:48:00Z</cp:lastPrinted>
  <dcterms:modified xsi:type="dcterms:W3CDTF">2025-01-29T03:00:00Z</dcterms:modified>
  <cp:revision>3</cp:revision>
  <dc:subject/>
  <dc:title> </dc:title>
</cp:coreProperties>
</file>