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6.2021                                                                                                                     № 880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416,07 кв. м., расположенным на первом и втором этажах здания по адресу: г. Находка, ул. Пограничная, 10А, номера на поэтажном плане 1, 2, 10-23 (ли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общей площадью167,32 кв.м., этаж 1; номера на поэтажном плане 1, 2, 4-18, часть помещения 3 общей площадью 15,02 кв.м. (ли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всего общей площадью 248,75 кв.м. – этаж 2, закрепленным на праве оперативного управления за муниципальным казенным учреждением «Хозяйственное управление» города Находки с Отделом Министерства внутренних дел Российской Федерации по городу Находке сроком на пять лет с 07.08.2021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9:00Z</dcterms:created>
  <dc:creator>VLishchenko</dc:creator>
  <dc:description/>
  <cp:keywords/>
  <dc:language>en-US</dc:language>
  <cp:lastModifiedBy>Троценко Наталья Александровна</cp:lastModifiedBy>
  <cp:lastPrinted>2021-01-25T13:15:00Z</cp:lastPrinted>
  <dcterms:modified xsi:type="dcterms:W3CDTF">2021-07-01T03:30:00Z</dcterms:modified>
  <cp:revision>3</cp:revision>
  <dc:subject/>
  <dc:title/>
</cp:coreProperties>
</file>