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11.2024                                                                                                              ПРОЕКТ 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9.05.2024 № 339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В. Кузнецов 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7513" w:right="-284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84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84" w:hanging="0"/>
        <w:jc w:val="both"/>
        <w:rPr/>
      </w:pPr>
      <w:r>
        <w:rPr/>
        <w:t xml:space="preserve">от __.11.2024 №    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Глава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ов с поставщик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дел правового обеспечения земельных отношений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тдел по мобилизационной подготовке и защите государственной тайн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мощники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rPr/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правление имуществом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тдел по мобилизационной подготовке и защите государственной тайны (оперативное руководство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Территориальное управление микрорайона города «поселок Врангель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Управление потребительского рынка, предпринимательства и развития туризм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Отдел по исполнению административного законодатель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тдел экологии и природополь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архитектуры, градостроительства и реклам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Отдел планирования территори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Отдел разрешительной документаци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правление землепользования и застройк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Отдел земельн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жилищно-коммунального хозя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благоустро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5. Заместитель главы администрации Находкинского городского округа –начальник управления образования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опеки и попечительства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нешних коммуникаций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6.2. Управление по связям с общественностью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меститель главы администрации Находкинского городского округа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Управление экономики и инвести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Финансовое управление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Отдел внутреннего муниципального финансов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 Управление культур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 Управление по физической культуре, спорту и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1. Отдел по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главы администрации Находкинского городского округа – начальник территориального управления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Территориальное управление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Руководитель аппарата администрации Находкинского городского округ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0.1. Заместитель руководителя аппарата администрации Находкинского городского округ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0.2. Управление делопроизводств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0.3. Организационное управление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4. Архивный отде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5. Управление информатизаци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6. Управление муниципальной службы и кадров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 xml:space="preserve">10.7. Управление по труду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8. Управление ЗАГС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0:00Z</dcterms:created>
  <dc:creator>Alexandre Katalov</dc:creator>
  <dc:description/>
  <cp:keywords/>
  <dc:language>en-US</dc:language>
  <cp:lastModifiedBy>Троценко Наталья Александровна</cp:lastModifiedBy>
  <cp:lastPrinted>2022-02-14T09:52:00Z</cp:lastPrinted>
  <dcterms:modified xsi:type="dcterms:W3CDTF">2024-11-22T04:23:00Z</dcterms:modified>
  <cp:revision>4</cp:revision>
  <dc:subject/>
  <dc:title> </dc:title>
</cp:coreProperties>
</file>