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67"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02.10.</w:t>
      </w:r>
      <w:r>
        <w:rPr>
          <w:rFonts w:cs="Arial"/>
          <w:sz w:val="26"/>
          <w:szCs w:val="26"/>
        </w:rPr>
        <w:t>2013                                                                                                         № 225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О внесении изменений в приложение 1 к Положению об оплате труда работников,</w:t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замещающих должности, не являющиеся должностями муниципальной службы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е решением Думы Находкинского городского округа от 28.05.2008 № 198-Р («Находкинский рабочий», 2008, 14 июня, № 84; 2009, 29 сентября, № 133-134; 2011, 29 сентября, № 143; 2012, 11 октября, № 14), следующие изменения: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ложению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ей работников замещающих должности,                                                                                                                               не являющиеся должностями муниципальной службы органов                                                                                             местного самоуправления Находкинского городского округ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змеры их должностных окладов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</w:t>
      </w:r>
    </w:p>
    <w:tbl>
      <w:tblPr>
        <w:tblW w:w="95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91"/>
        <w:gridCol w:w="277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жностной окла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спе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спе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1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 октября 2013 года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5-Н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3:00Z</dcterms:created>
  <dc:creator>MSomova</dc:creator>
  <dc:description/>
  <cp:keywords/>
  <dc:language>en-US</dc:language>
  <cp:lastModifiedBy>Наталья А. Троценко</cp:lastModifiedBy>
  <cp:lastPrinted>2011-03-24T11:27:00Z</cp:lastPrinted>
  <dcterms:modified xsi:type="dcterms:W3CDTF">2013-10-02T05:43:00Z</dcterms:modified>
  <cp:revision>4</cp:revision>
  <dc:subject/>
  <dc:title/>
</cp:coreProperties>
</file>