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0.05.2012                                                                                                            № 3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spacing w:lineRule="auto" w:line="360"/>
        <w:ind w:left="7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spacing w:lineRule="auto" w:line="360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стоящий Кодекс разработан 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иных нормативных правовых актов Российской Федерации, Законом Приморского края от 4 июня 2007 года № 82–КЗ «О муниципальной службе в Приморском крае», Уставом Находкинского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декс этики и служебного поведения муниципальных служащих Находкинского городского округа (далее Кодекс) представляет собой свод общих (основных) правил служебного поведения и профессиональной служебной этики муниципальных служащих, основанных на общепризнанных нравственных принципах и нормативных правовых а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татья 2. Основные принципы и правила 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ми принципами служебного поведения муниципальных служащих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исполнение должностных обязанностей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признание, соблюдение и защита прав и свобод человека и гражданина  исходя из того, что этим определяются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осуществление своей деятельности в пределах полномочий соответствую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уведомление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соблюдение установленных нормативными правовыми актами Российской Федерации ограничений и запретов, исполнение обязанностей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соблюдение норм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проявление корректности и внимательности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проявление терпимости и уважения к обычаям и традициям народов России и других государств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) воздержание от поведения, которое могло бы вызвать сомнение в добросовест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принятие предусмотренных законодательством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) воздержание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) соблюдение установленных в органе местного самоуправления правил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, а также оказание содействия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  Муниципальные служащие обязаны соблюда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а так же муниципальные правовые акты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Статья 3.  Основные требования к антикоррупцион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Гражданин, претендующий на замещение должности муниципальной службы, включенной в перечень, установленный муниципальным нормативным правовым актом соответствующего органа местного самоуправления Находкинского городского округа (далее - перечень), при поступлении на муниципальную службу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4. Служебная и профессиональная этика, основные правила делов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грубости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опрос о нарушении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блюдение муниципальными служащими положений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6. Вступление в силу настоящего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30 мая 2012 год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НПА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84E5AF4A56CDCF293E6C1A6B2D5E8D6FEDBF3A24A158A5C99D0E48E8B" TargetMode="External"/><Relationship Id="rId4" Type="http://schemas.openxmlformats.org/officeDocument/2006/relationships/hyperlink" Target="consultantplus://offline/ref=66CC942EFC8B92E1BB902CE4995E25F9B11B19A6BED5CCBABB1BE06AFFB66FAA1636B1BBC81B7C72EDI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2:00Z</dcterms:created>
  <dc:creator>MSomova</dc:creator>
  <dc:description/>
  <cp:keywords/>
  <dc:language>en-US</dc:language>
  <cp:lastModifiedBy>NTrotsenko</cp:lastModifiedBy>
  <cp:lastPrinted>2012-05-25T09:52:00Z</cp:lastPrinted>
  <dcterms:modified xsi:type="dcterms:W3CDTF">2012-05-31T22:47:00Z</dcterms:modified>
  <cp:revision>4</cp:revision>
  <dc:subject/>
  <dc:title> </dc:title>
</cp:coreProperties>
</file>