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№ 71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оведения внешней проверки годового отчета об исполнении бюджета Находкинского городского округа за отчетный финансовый год и подготовки заключения на отчет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орядке проведения внешней проверки годового отчета об исполнении бюджета Находкинского городского округа за отчетный финансовый год и подготовки заключения на отчет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проведения внешней проверки годового отчета об исполнении бюджета Находкинского городского округа за отчетный финансовый год и подготовки заключения на отчет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41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7-22T23:41:00Z</dcterms:modified>
  <cp:revision>3</cp:revision>
  <dc:subject/>
  <dc:title> </dc:title>
</cp:coreProperties>
</file>