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тридцать седьм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sz w:val="26"/>
          <w:szCs w:val="26"/>
        </w:rPr>
        <w:t>от 27 октября 2025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>1. 11:30-11:35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2. 11:35-11:40</w:t>
        <w:tab/>
        <w:t>Об избрании секретаря тридцать седьм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1:40-11:45</w:t>
        <w:tab/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4. 11:45-11:50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III квартале 2025 года. </w:t>
      </w: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11:50</w:t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843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843" w:right="-284" w:hanging="184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17:00Z</dcterms:created>
  <dc:creator>VMikhaleva</dc:creator>
  <dc:description/>
  <cp:keywords/>
  <dc:language>en-US</dc:language>
  <cp:lastModifiedBy>Волкова Светлана Анатольевна</cp:lastModifiedBy>
  <cp:lastPrinted>2025-10-21T13:35:00Z</cp:lastPrinted>
  <dcterms:modified xsi:type="dcterms:W3CDTF">2025-10-22T05:20:00Z</dcterms:modified>
  <cp:revision>14</cp:revision>
  <dc:subject/>
  <dc:title>Повестка  дня</dc:title>
</cp:coreProperties>
</file>