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41" w:hanging="0"/>
        <w:rPr/>
      </w:pPr>
      <w:r>
        <w:rPr>
          <w:rFonts w:eastAsia="Arial"/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ЕШЕНИЕ</w:t>
      </w:r>
    </w:p>
    <w:p>
      <w:pPr>
        <w:pStyle w:val="TextBody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0.08.2008</w:t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22</w:t>
      </w:r>
    </w:p>
    <w:p>
      <w:pPr>
        <w:pStyle w:val="TextBody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БЮДЖЕТ</w:t>
      </w:r>
    </w:p>
    <w:p>
      <w:pPr>
        <w:pStyle w:val="Heading7"/>
        <w:keepNext w:val="fals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 НА 2008 ГОД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изменения в бюджет Находкинского городского округа на 2008 год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бюджет Находкинского городского округа на 2008 год главе Находкинского городского округ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ab/>
        <w:t>М.М. Пилипенко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0.08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 </w:t>
      </w:r>
      <w:r>
        <w:rPr>
          <w:b w:val="false"/>
          <w:sz w:val="20"/>
        </w:rPr>
        <w:tab/>
        <w:tab/>
        <w:t>№ 222</w:t>
      </w:r>
    </w:p>
    <w:p>
      <w:pPr>
        <w:pStyle w:val="TextBody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БЮДЖЕТ</w:t>
      </w:r>
    </w:p>
    <w:p>
      <w:pPr>
        <w:pStyle w:val="Heading7"/>
        <w:keepNext w:val="false"/>
        <w:spacing w:lineRule="auto" w:line="240"/>
        <w:ind w:right="141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 НА 2008 ГОД</w:t>
      </w:r>
    </w:p>
    <w:p>
      <w:pPr>
        <w:pStyle w:val="TextBody"/>
        <w:ind w:right="141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20 августа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Внести в бюджет Находкинского городского округа на 2008 год, утвержденный решением Думы Находкинского городского округа от 16.11.2007 № 105-Р («Находкинский рабочий» от 13.12.2007 № 197-201), в редакции решения от 25.06.2008 № 203-Р, следующие изменения: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Часть 1 статьи 1 изложить в следующей редакции: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Утвердить на 2008 год: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1) основные характеристики бюджета Находкинского городского округа: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общий объем доходов бюджета Находкинского городского округа в сумме 2 266 908,2 тыс. рублей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общий объем расходов бюджета Находкинского городского округа в сумме 2 350 430,2 тыс. рублей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размер дефицита бюджета Находкинского городского округа в сумме 83 522,0 тыс. рублей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2) общий объем бюджетных ассигнований на исполнение публичных нормативных обязательств в сумме 13 220,0 тыс. рублей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общий объем межбюджетных трансфертов в сумме 1 118 469,1 тыс. рублей»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Пункт 1 статьи 9 дополнить пунктом следующего содержания: 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«18) составление списков кандидатов в присяжные заседатели Приморского краевого суда, Тихоокеанского флотского военного суда.»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Статью 15 дополнить пунктом 15.11 следующего содержания: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«15.11 Субвенции на составление списков кандидатов в присяжные заседатели»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Установить на 2008 год объем субвенций на составление списков кандидатов в присяжные заседатели Приморского краевого суда, Тихоокеанского флотского военного суда в размере 199,7 тыс. рублей»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Приложения 2, 4, 5, 6, 7, 9 изложить в редакции приложений к настоящему решению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 xml:space="preserve">  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20 августа 2008 года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222-Р 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2</w:t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8 год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2"/>
        <w:gridCol w:w="1606"/>
        <w:gridCol w:w="7435"/>
      </w:tblGrid>
      <w:tr>
        <w:trPr>
          <w:trHeight w:val="68" w:hRule="atLeast"/>
        </w:trPr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лавные администраторы доходов местного бюджета 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адми-нистр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доходов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внутренних дел по г. Находке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4005 04 0000 15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 передаваемые бюджетам городских округов на цели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аходкинского городского округа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03 04 0000 15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07 04 0000 15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4 04 0000 15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999 04 0000 15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здравоохранения администрации Находкинского городского округа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24 04 0000 15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999 04 0000 15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культуры Находкинского городского округа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68 04 0000 15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 комплектование книжных фондов библиотек муниципальных образований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999 04 0000 15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образования администрации Находкинского городского округа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1 04 0000 15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4 04 0000 15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22 04 0000 15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внедрение инновационных образовательных программ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9 04 0000 15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999 04 0000 15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управление администрации Находкинского городского округа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 07150 01 0000 11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продукции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1040 04 0000 12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 и обществ, или дивиденды по акциям, принадлежащим городским округам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2032 04 0000 12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2084 04 0000 12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0 04 0000 12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, а также средства от продажи права на заключение договоров аренды  указанных земельных участков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24 04 0000 12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10 12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управления образования (за исключением имущества муниципальных автономных учреждений)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20 12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управления здравоохранения (за исключением имущества муниципальных автономных учреждений)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30 12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управления культуры (за исключением имущества муниципальных автономных учреждений)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40 12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других органов управления (за исключением имущества муниципальных автономных учреждений)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7014 04 0000 12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8040 04 0000 12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 получаемые от передачи имущества, находящегося в 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34 04 0000 12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44 04 0010 12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в части аренды муниципального имуществ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44 04 0020 12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в части коммерческого найм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000 13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700 13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доходы  от оказания платных услуг получателями средств бюджетов городских округов управления образования и компенсации затрат бюджетов городских округов 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800 13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доходы  от оказания платных услуг получателями средств бюджетов городских округов управления культуры и компенсации затрат бюджетов городских округов 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900 13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доходы  от оказания платных услуг получателями средств бюджетов городских округов управления здравоохранения и компенсации затрат бюджетов городских округов 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100 13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доходы  от оказания платных услуг получателями средств бюджетов городских округов других учреждений и компенсации затрат бюджетов городских округов 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1040 04 0000 41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 от продажи квартир, находящихся в собственности городских округов  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0 04 0000 41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собственности городских округов ( за исключением имущества муниципальных автономных учреждений, а также имущества муниципальных унитарных предприятий, в том числе казенных)в части реализации основных средств по указанному имуществу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0 04 0000 44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2 04 0000 41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2 04 0000 44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3 04 0000 41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ного  имущества, находящегося в собственности городских округов ( 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3 04 0000 44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ного  имущества, находящегося в собственности городских округов ( 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4040 04 0000 42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12 04 0000 43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24 04 0000 43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городских округов ( за исключением земельных участков муниципальных автономных учреждений)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 02040 04 0000 14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18040 04 0000 14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бюджетного законодательства (в части бюджетов  городских округов)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23040 04 0000 14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32040 04 0000 14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мещение сумм, израсходованных незаконно или не по целевому назначению, а также доходов, полученных от их использования ( в части бюджетов городских округов)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90040 04 0000 14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1040 04 0000 18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10 18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бюджетов городских округов (в части доходов от платежей, взимаемых  за выполнение услуг по приватизации жилья)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20 18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 бюджетов городских округов (в части доходов от платежей, взимаемых муниципальным центром приема платежей от населения за выполнение функций по найму жилья)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30 18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бюджетов городских округов (в части доходов от платежей, взимаемых за выдачу разрешений на размещение рекламы)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40 18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 04010 04 0000 18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 04020 04 0000 15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городских округов от возврата остатков субсидий и субвенций прошлых лет из бюджетов государственных внебюджетных фондов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 04000 04 0000 15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остатков субсидий и субвенций из бюджетов городских округов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1001 04 0000 15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городских округов на выравнивание уровня бюджетной обеспеченности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7 04000 04 0000 18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4 04000 04 0000 18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отчисления от лотерей городских округов</w:t>
            </w:r>
          </w:p>
        </w:tc>
      </w:tr>
    </w:tbl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4</w:t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8 год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оходы бюджета Находкинского городского округа на 2008 год</w:t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8"/>
        <w:gridCol w:w="6554"/>
        <w:gridCol w:w="1276"/>
      </w:tblGrid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доходов на 2008 год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3 439,0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 197,0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 197,0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620,0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 02000 02 0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620,0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 002,0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96,0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 306,0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454,0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807,0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   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267,0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0 00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486,0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0 04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486,0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0 00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81,0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 находящегося в оперативном управлении  органов управления городских округов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81,0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7000 00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 от  государственных  и  муниципальных унитарных 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79,0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7014 04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79,0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00 00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61,0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44 04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 собственности городских округов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61,0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 00000 00 0000 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00,0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 01000 01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00,0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0000 00 0000 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215,0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00 00 0000 1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215,0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000 1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215,0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828,0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00 00 0000 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0 04 0000 4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 собственности городских округов ( за исключением имущества автономных учреждений, а также имущества государственных и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00 00 0000 4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 за исключением земельных участков 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828,0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10 00 0000 4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828,0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12 04 0000 4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828,0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20 00 0000 4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 разграничена ( за исключением земельных участков 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24 04 0000 4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городских округов    (за исключением земельных участков 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 00000 00 0000 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 02040 04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, взимаемые  организациями городских округов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0000 00 0000 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ные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866,0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 неналоговые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300,0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00 1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300,0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8 469,2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8 469,2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1000 00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 866,0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1001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 866,0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00 00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 995,7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22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внедрение инновационных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24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275,4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68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 комплектование книжных фондов библиотек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,7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999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 353,7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00 00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9 839,4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03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68,0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07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составление (изменение и дополнение 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,7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1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86,1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4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 345,6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9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840,0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4000 00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68,0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4005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 передаваемые бюджетам городских округов на цели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68,0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 00000 00 0000 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000,0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2 00000 00 0000 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ыночные продажи товаров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000,0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2 01040 04 0000 1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000,0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266 908,2</w:t>
            </w:r>
          </w:p>
        </w:tc>
      </w:tr>
    </w:tbl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5</w:t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8 год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ходы бюджета Находкинского городского округа по разделам и подразделам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соответствии с функциональной классификацией расходов бюджетов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оссийской Федерации на 2008 год</w:t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9"/>
        <w:gridCol w:w="7373"/>
        <w:gridCol w:w="1434"/>
      </w:tblGrid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., подразд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0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0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9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0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93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0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762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0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дебная система (составление списков присяжных засед-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,7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0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31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1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1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2,5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1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 629,8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104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68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по общегородским мероприятиям, выплаты Почетным гражданам, помощь общественным организациям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25,8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  (включая расходы по налогу на имущество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6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муниципального  учреждения "Хозяйственное управление 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06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ые расходы по имуществу муниципальной казн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91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Поддержка малообеспеченных граждан Находкинского городского округа на 2008 год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1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Развитие туризма в городе Находке на 2004-2005 г.г. и до 2010 года" и МЦП " Развитие и обустройство мест массового отдыха на территориях морского побережья НГО на 2006-2010г.г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 0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 467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20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20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 0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300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30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ы внутренних де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93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30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904,4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31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  ( безопасность дорожного движения), в том числе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1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Обеспечение безопасности дорожного движения в Находкинском городском округе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 0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207,4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40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41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, в том числе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902,4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9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512,4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 0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902,4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50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50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, в том числе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133,6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капитальный ремонт многоквартирных дом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08,9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переселение из аварийного жилищного фон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5,7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Переселение граждан из ветхого и аварийного жилищного фонда в Находкинском городском округе на 2004-2010 г.г.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по финасированию муниципальной целевой программы "Охрана окружающей среды"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Капитальный ремонт многвартирных домов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603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50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 784,7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192,6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подготовку жилищно-коммунального хозяйства к отопительному сезо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35,5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енсация выпадающих доходов организациям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 381,6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Развитие системы водоснабжения и водоотведения в Находкинском городском округе на 2006-2012 г.г.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75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финасированию муниципальной целевой программы "Охрана окружающей среды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50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 455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личное освещение                                    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0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 30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зеленение                                                    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5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05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Ремонт и реконструкция автомобильных дорог и улиц Находкинского городского округа на 2007-2010 г.г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инвестиционная программа "Ремонт внутридворовых проездов, ливнестоков, подпорных стенок в Находкинском городском округе на 2008-2010 г.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вестиционная программа организаций коммунального комплекса по развитию объектов, используемых для утилизации (захоронения) твердых бытовых отходов "Реконструкция подъездной дороги к полигону ТБО Находкинского городского округа" на 2008-2010 г.г.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финасированию муниципальной целевой программы "Охрана окружающей среды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50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 053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53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ая целевая подпрограмма "Устройство асфальтобетонного покрытия на автомобильных дорогах, проходящих по территории поселений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 60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 0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 426,3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60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ХРАНА ОКРУЖАЮЩЕЙ СРЕДЫ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60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родоохранные мероприятия в рамках муниципальной целевой программы "Охрана окружающей среды"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 0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70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70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 656,9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 656,9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70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, в том числ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 203,5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колы-детские сады, школы начальные, неполные средние и средние, в том числе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 153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 743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ежемесячное вознаграждение за классное руковод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86,1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субвенции на обеспечение учащихся в младших классах (1-4) бесплатным питани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866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субсидии на приобретение спортивного, медицинского, технологического оборудования и мебели для общеобразовательных учрежд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73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050,5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70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3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2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в рамках муниципальной целевой программы "Находка против наркотиков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1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70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389,6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647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643,6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Совершенствование школьного питания в Находкинском городском округе на 2008-2010 г.г.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0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Поддержка малообеспеченных граждан Находкинского городского округа на 2008 год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99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из фонда софинансирования в рамках краевой целевой программы "Пожарная безопасность" на 2005-2009 г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дрение инновационных образовательных програм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ТОГО ПО РАЗДЕЛУ  070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 580,1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800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 КИНЕМАТОГРАФИЯ И СРЕДСТВА МАССОВОЙ ИНФОРМАЦИИ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80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в т.ч.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527,4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учреждений культур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863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комплектование книжных фондов библиотек муниципальных образований на 2008 год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,7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97,8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80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5,2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ддержка деятельности муниципальных газ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,2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0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80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58,8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31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7,8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 0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831,4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90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90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 480,1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учреждений здравоохран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 480,1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90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булаторная помощ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173,8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учреждений здравоохран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173,8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90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ицинская помощь в дневных стационарах всех тип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29,7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учреждений здравоохран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29,7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90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орая медицинская помощ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626,4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учреждений здравоохран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626,4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90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121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71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КЦП "Развитие физической культуры и спорта в Приморском крае на 2007-2010 годы" в части расходов на подготовку проекта строительства ДЮСШ  в  пос.Ливад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0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ы спортивной подготовки (сборные команды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15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91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27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6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49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ирование муниципальной целевой программы "Находка против наркотиков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Поддержка малообеспеченных граждан Находкинского городского округа на 2008 год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98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 09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 358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, в т.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62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62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66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Поддержка малообеспеченных граждан Находкинского городского округа на 2008 год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66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845,6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845,6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 1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273,6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СЕГО РАСХОД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50 430,2</w:t>
            </w:r>
          </w:p>
        </w:tc>
      </w:tr>
    </w:tbl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6</w:t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8 год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ходы бюджета Находкинского городского округа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/>
      </w:pPr>
      <w:r>
        <w:rPr>
          <w:rFonts w:cs="Arial" w:ascii="Arial" w:hAnsi="Arial"/>
          <w:b/>
          <w:bCs/>
        </w:rPr>
        <w:t>в ведомственной классификации по разделам,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дразделам, целевым статьям и видам расходов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49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547"/>
        <w:gridCol w:w="819"/>
        <w:gridCol w:w="1093"/>
        <w:gridCol w:w="819"/>
        <w:gridCol w:w="1363"/>
      </w:tblGrid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Вед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., подразд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2008 год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дицинский вытрезвител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393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рганы внутренних де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393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инские формирования (органы, подразделения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93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8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8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енный персона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7,3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7,3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ункционирование органов в сфере национальной безопасности, правоохранительной деятельности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3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3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обия и компенсации военнослужащим, приравненным к ним лицам, а так же уволенным из их числ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расходов по учрежд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393,0</w:t>
            </w:r>
          </w:p>
        </w:tc>
      </w:tr>
      <w:tr>
        <w:trPr>
          <w:trHeight w:val="68" w:hRule="atLeast"/>
        </w:trPr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Находкинского городского о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Находкинского городского округ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19 187,3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 874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49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9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9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9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 762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762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762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762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31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31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31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31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02,5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2,5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2,5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2,5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 829,5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68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68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256,2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256,2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256,2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6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6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6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99,3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99,3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99,3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егородские мероприятия в области социальной политики, помощь почетным граждана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58,3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мунальные платежи по имуществу муниципальной казн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41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25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25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25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целевая программа "Поддержка малообеспеченных граждан Находкинского городского округа на 2008 год"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1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целевая программа "Развитие туризма в городе Находке на 2004-2005 г.г. и до 2010 года" и МЦП " Развитие и обустройство мест массового отдыха на территориях морского побережья НГО на 2006-2010г.г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1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039,4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9,4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9,4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9,4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1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целевая программа "Обеспечение безопасности дорожного движения в Находкинском городском округе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1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 902,4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902,4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9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9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9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12,4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12,4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 426,3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 133,6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02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8,9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02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8,9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02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55,7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02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55,7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803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803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целевая программа "Переселение граждан из ветхого и аварийного жилищного фонда"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целевая программа "Охрана окружающей среды" (ремонт надворных туалетов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целевая программа "Капитальный ремонт многоквартирных домов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1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603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9 784,7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409,7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выпадающих доходов организациям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 381,6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 381,6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28,1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28,1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 по развитию, реконструкции и замене инженерных сетей (ремонт инж.сооруж. системы жизнеобеспечения города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92,6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подготовку жилищно-коммунального хозяйства к отопительному сезон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35,5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75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75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целевая программа "Развитие системы водоснабжения и водоотведения в Находкинском городском округе на 2006-2012 г.г.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75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целевая программа "Охрана окружающей среды"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 455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755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0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0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30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30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5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5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5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5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70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70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по финансированию муниципальной целевой программы "Охрана окружающей среды"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вестиционная программа организаций коммунального комплекса по развитию объектов, используемых для утилизации (захоронения) твердых бытовых отходов "Реконструкция подъездной дороги к полигону ТБО Находкинского городского округа" на 2008-2010 г.г.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целевая программа "Ремонт и реконструкция автомобильных дорог и улиц Находкинского городского округа на 2007-2010 г.г.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целевая программа "Ремонт внутридворовых проездов, ливнестоков, подпорных стенок в Находкинском городском округе на 2008-2010 г.г.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 053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53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53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, в том числе: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53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и бюджетам муниципальных образований Приморского края на выполнение органами местного самоуправления отдельных государственных полномочий по осуществлению государственного контроля за использованием и сохранностью жилищного фонда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евая целевая подпрограмма "Устройство асфальтобетонного покрытия на автомобильных дорогах, проходящих по территории поселений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28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60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по финансированию муниципальной целевой программы "Охрана окружающей среды"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976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ансирование  муниципальной целевой программы "Находка против наркотиков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46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47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47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47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9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9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целевая программа "Поддержка малообеспеченных граждан Находкинского городского округа на 2008 год"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9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76,2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5,2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5,2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иодические издания,  учрежденные органами  законодательной и исполнительной вла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функций государственными органами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иодические издания,  учрежденные органами  законодательной и исполнительной вла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8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,2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8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,2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 781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изическая культура и спорт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121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2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2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по софинансированию краевой целевой программы "Развитие физической культуры и спорта в Приморском крае на 2007-2010 г.г." в части расходов на подготовку проекта строительства ДЮСШ в пос. Ливад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2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нтры спортивной подготовки (сборные команды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5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, в т. ч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5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МУ "Муниципальный футбольный клуб "Океан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76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МУ "Физкультура и здоровье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74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1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здравоохранения, спорта и физической культуры, туризма, в т.ч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9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1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мероприятия отдела по физкультуре и спорту администрации Находкинского городского округ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9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1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6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428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62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2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2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2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66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66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66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целевая программа "Поддержка малообеспеченных граждан Находкинского городского округа на 2008 год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66,0</w:t>
            </w:r>
          </w:p>
        </w:tc>
      </w:tr>
      <w:tr>
        <w:trPr>
          <w:trHeight w:val="68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расходов по администрации горо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19 187,3</w:t>
            </w:r>
          </w:p>
        </w:tc>
      </w:tr>
      <w:tr>
        <w:trPr>
          <w:trHeight w:val="68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ума Находкинского городского окру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093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93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93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709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709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1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8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1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8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1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6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1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6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расходов по городской Дум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093,0</w:t>
            </w:r>
          </w:p>
        </w:tc>
      </w:tr>
      <w:tr>
        <w:trPr>
          <w:trHeight w:val="68" w:hRule="atLeast"/>
        </w:trPr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здравоохранения администрации г. Наход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4 577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 480,1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836,1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836,1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дильные дома   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44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44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мбулаторная помощ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173,8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10,8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10,8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иклиники, амбулатории, диагностические цент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748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748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льдшерско-акушерские пунк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дицинская помощь в дневных стационарах всех тип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29,7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9,7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9,7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корая медицинская помощ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 626,4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ции скорой и неотложной помощ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542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542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84,4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84,4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767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38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38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чреждения, обеспечивающие предоставление услуг в сфере здравоохранения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9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9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целевая программа "Поддержка малообеспеченных граждан Находкинского городского округа на 2008 год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ансирование  муниципальной целевой программы "Находка против наркотиков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68" w:hRule="atLeast"/>
        </w:trPr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расходов по управлению здравоохран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4 577,0</w:t>
            </w:r>
          </w:p>
        </w:tc>
      </w:tr>
      <w:tr>
        <w:trPr>
          <w:trHeight w:val="68" w:hRule="atLeast"/>
        </w:trPr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культуры администрации г. Наход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 455,2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 527,4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204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204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204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76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76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76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лиоте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964,4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964,4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964,4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18,6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18,6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18,6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64,5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7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7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97,8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97,8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27,8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27,8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27,8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27,8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 575,4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 575,4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575,4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575,4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575,4</w:t>
            </w:r>
          </w:p>
        </w:tc>
      </w:tr>
      <w:tr>
        <w:trPr>
          <w:trHeight w:val="68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расходов по управлению культу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 030,6</w:t>
            </w:r>
          </w:p>
        </w:tc>
      </w:tr>
      <w:tr>
        <w:trPr>
          <w:trHeight w:val="68" w:hRule="atLeast"/>
        </w:trPr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образования администрации г. Наход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5 028,7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 656,9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656,9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656,9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656,9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8 628,1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 293,8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 293,8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, в том числе: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 293,8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 679,5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 748,4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субвенции на обеспечение обучающихся в младших классах (1-4 включительно) бесплатным питанием в 2008 год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66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475,1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475,1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475,1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86,1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жемесячное вознаграждение за классное руковод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86,1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86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внедрения комплексных мер модернизации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73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73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субсидии на приобретение спортивного, медицинского, технологического оборудования и мебели для общеобразователь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73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ансирование  муниципальной целевой программы "Находка против наркотиков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 743,7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дрение инновационных програм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643,7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643,7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643,7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функций государственными органами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краевой целевой программы "Пожарная безопасность" на 2005-2009 го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0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школьного питания в Находкинском городском округе на 2008-2010 г.г.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целевая программа "Поддержка малообеспеченных граждан Находкинского городского округа на 2008 год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845,6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845,6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45,6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45,6</w:t>
            </w:r>
          </w:p>
        </w:tc>
      </w:tr>
      <w:tr>
        <w:trPr>
          <w:trHeight w:val="68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расходов по управлению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2 874,3</w:t>
            </w:r>
          </w:p>
        </w:tc>
      </w:tr>
      <w:tr>
        <w:trPr>
          <w:trHeight w:val="68" w:hRule="atLeast"/>
        </w:trPr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нсовое управление администрации г. Наход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0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0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долговым обязательства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</w:tr>
      <w:tr>
        <w:trPr>
          <w:trHeight w:val="68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расходов по финансовому управлен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00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по делам ГО и Ч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775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775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75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75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расходов по учрежд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775,0</w:t>
            </w:r>
          </w:p>
        </w:tc>
      </w:tr>
      <w:tr>
        <w:trPr>
          <w:trHeight w:val="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50 430,2</w:t>
            </w:r>
          </w:p>
        </w:tc>
      </w:tr>
    </w:tbl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7</w:t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8 год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речень краевых целевых программ и муниципальных программ, подлежащих полному или частичному финансированию из местного бюджета в 2008 году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83"/>
        <w:gridCol w:w="1089"/>
      </w:tblGrid>
      <w:tr>
        <w:trPr>
          <w:trHeight w:val="68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 средств</w:t>
            </w:r>
          </w:p>
        </w:tc>
      </w:tr>
      <w:tr>
        <w:trPr>
          <w:trHeight w:val="68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ая целевая программа "Пожарная безопасность на 2005-2009гг.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</w:t>
            </w:r>
          </w:p>
        </w:tc>
      </w:tr>
      <w:tr>
        <w:trPr>
          <w:trHeight w:val="68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ая целевая программа "Устройство асфальтобетонного покрытия на автомобильных дорогах проходящих по территории поселений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 600</w:t>
            </w:r>
          </w:p>
        </w:tc>
      </w:tr>
      <w:tr>
        <w:trPr>
          <w:trHeight w:val="68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краевой целевой программы "Развитие физической культуры и спорта в Приморском крае на 2007-2010 г.г.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00</w:t>
            </w:r>
          </w:p>
        </w:tc>
      </w:tr>
      <w:tr>
        <w:trPr>
          <w:trHeight w:val="68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Переселение граждан из ветхого и аварийного жилья на 2004-2010 годы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</w:t>
            </w:r>
          </w:p>
        </w:tc>
      </w:tr>
      <w:tr>
        <w:trPr>
          <w:trHeight w:val="68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Охрана окружающей среды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84</w:t>
            </w:r>
          </w:p>
        </w:tc>
      </w:tr>
      <w:tr>
        <w:trPr>
          <w:trHeight w:val="68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Развитие системы водоснабжения и водоотведения в Находкинском городском округе на 2006-2012гг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75</w:t>
            </w:r>
          </w:p>
        </w:tc>
      </w:tr>
      <w:tr>
        <w:trPr>
          <w:trHeight w:val="68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вестиционная программа организаций коммунального комплекса по развитию объектов, используемых для утилизации (захоронения) твердых бытовых отходов "Реконструкция подъездной дороги к полигону ТБО Находкинского городского округа" на 2008-2010г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</w:tr>
      <w:tr>
        <w:trPr>
          <w:trHeight w:val="68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Ремонт и реконструкция автомобильных  дорог и улиц Находкинского городского округа на 2007-2010 г.г.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</w:t>
            </w:r>
          </w:p>
        </w:tc>
      </w:tr>
      <w:tr>
        <w:trPr>
          <w:trHeight w:val="68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инвестиционная программа "Ремонт внутридворовых проездов, ливнестоков, подпорных стенок в Находкинском городском округе на 2008-2010 г.г.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</w:t>
            </w:r>
          </w:p>
        </w:tc>
      </w:tr>
      <w:tr>
        <w:trPr>
          <w:trHeight w:val="68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Совершенствование школьного питания в Находкинскоом городском округе на 2008-2010 г.г.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00</w:t>
            </w:r>
          </w:p>
        </w:tc>
      </w:tr>
      <w:tr>
        <w:trPr>
          <w:trHeight w:val="68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Поддержка малообеспеченных граждан Находкинского городского округа на 2008 год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938</w:t>
            </w:r>
          </w:p>
        </w:tc>
      </w:tr>
      <w:tr>
        <w:trPr>
          <w:trHeight w:val="68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Находка против наркотиков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30</w:t>
            </w:r>
          </w:p>
        </w:tc>
      </w:tr>
      <w:tr>
        <w:trPr>
          <w:trHeight w:val="68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Развитие и обустройство мест массового отдыха на территориях морского побережья Находкинского городского округа на 2006-2010 гг.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68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Повышение безопасности дорожного движения в Находкинском городском округе в 2007-2012г.г.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68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" Капитальный ремонт многоквартирных домов Находкинского городского округа на 2008- 2012 годы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603</w:t>
            </w:r>
          </w:p>
        </w:tc>
      </w:tr>
      <w:tr>
        <w:trPr>
          <w:trHeight w:val="68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 620</w:t>
            </w:r>
          </w:p>
        </w:tc>
      </w:tr>
    </w:tbl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9</w:t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8 год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ых внутренних заимствований 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ходкинского городского округа на 2008 год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Настоящая Программа разработана в соответствии с требованиями статей 96, 106, 111 Бюджетного кодекса Российской Федерации и отражает муниципальные внутренние заимствования Находкинского городского округа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 срокам действия муниципальные внутренние заимствования подразделяются на: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ланируемые к осуществлению в 2008 году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заключенные в 2007 году и действующие в 2008 году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В 2008 году планируются муниципальные внутренние заимствования в общем объеме 210 000 тыс. рублей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руктура заимствований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>29% или 60 000 тыс. рублей составляют бюджетные кредиты от других уровней бюджетной системы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</w:rPr>
        <w:t>71 % или 150 000 тыс. рублей – кредиты кредитных организаций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 xml:space="preserve">Объем муниципального внутреннего долга Находкинского городского округа, объем которого на 1 января 2009 года запланирован в сумме 146 500 тыс. рублей. 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гашение основной суммы задолженности по долговым обязательствам запланировано в сумме 140 000 тыс. рублей. 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41" w:firstLine="170"/>
        <w:jc w:val="center"/>
        <w:outlineLvl w:val="0"/>
        <w:rPr/>
      </w:pPr>
      <w:r>
        <w:rPr>
          <w:rFonts w:cs="Arial" w:ascii="Arial" w:hAnsi="Arial"/>
          <w:b/>
        </w:rPr>
        <w:t>1. Муниципальные внутренние заимствования</w:t>
      </w:r>
    </w:p>
    <w:p>
      <w:pPr>
        <w:pStyle w:val="Normal"/>
        <w:numPr>
          <w:ilvl w:val="0"/>
          <w:numId w:val="0"/>
        </w:numPr>
        <w:ind w:right="141" w:firstLine="170"/>
        <w:jc w:val="center"/>
        <w:outlineLvl w:val="0"/>
        <w:rPr/>
      </w:pPr>
      <w:r>
        <w:rPr>
          <w:rFonts w:cs="Arial" w:ascii="Arial" w:hAnsi="Arial"/>
          <w:b/>
        </w:rPr>
        <w:t>Находкинского городского округа на 2008 год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1"/>
        <w:gridCol w:w="1791"/>
      </w:tblGrid>
      <w:tr>
        <w:trPr>
          <w:trHeight w:val="590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ень муниципальных внутренних заимствов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</w:tr>
      <w:tr>
        <w:trPr>
          <w:trHeight w:val="305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Кредиты кредитных организаций в валюте РФ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привлечение кредитов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гашение основной суммы дол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00</w:t>
            </w:r>
          </w:p>
        </w:tc>
      </w:tr>
      <w:tr>
        <w:trPr>
          <w:trHeight w:val="305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Бюджетные кредиты от других бюджетов бюджетной системы: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влечение кредитов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гашение основной суммы дол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00</w:t>
            </w:r>
          </w:p>
        </w:tc>
      </w:tr>
      <w:tr>
        <w:trPr>
          <w:trHeight w:val="305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муниципальных внутренних заимствований: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влечение средств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гашение основной суммы дол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0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000</w:t>
            </w:r>
          </w:p>
        </w:tc>
      </w:tr>
    </w:tbl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41" w:firstLine="170"/>
        <w:jc w:val="center"/>
        <w:outlineLvl w:val="0"/>
        <w:rPr/>
      </w:pPr>
      <w:r>
        <w:rPr>
          <w:rFonts w:cs="Arial" w:ascii="Arial" w:hAnsi="Arial"/>
          <w:b/>
        </w:rPr>
        <w:t>2. Источники внутреннего финансирования дефицита</w:t>
      </w:r>
    </w:p>
    <w:p>
      <w:pPr>
        <w:pStyle w:val="Normal"/>
        <w:numPr>
          <w:ilvl w:val="0"/>
          <w:numId w:val="0"/>
        </w:numPr>
        <w:ind w:right="141" w:firstLine="170"/>
        <w:jc w:val="center"/>
        <w:outlineLvl w:val="0"/>
        <w:rPr/>
      </w:pPr>
      <w:r>
        <w:rPr>
          <w:rFonts w:cs="Arial" w:ascii="Arial" w:hAnsi="Arial"/>
          <w:b/>
        </w:rPr>
        <w:t>бюджета Находкинского городского округа на 2008 год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8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7"/>
        <w:gridCol w:w="5736"/>
        <w:gridCol w:w="1267"/>
      </w:tblGrid>
      <w:tr>
        <w:trPr>
          <w:trHeight w:val="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ень источников внутреннего финансирования дефицита бюджета Находкинского городского ок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</w:tr>
      <w:tr>
        <w:trPr>
          <w:trHeight w:val="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20000040000000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20000040000710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200000400008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редиты кредитных организаций в валюте Российской Федерации 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учение кредитов от кредитных организаций в валюте Российской Федерации бюджетом городского округа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в от кредитных организаций в валюте Российской Федерации бюджетом городского ок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3 000</w:t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00</w:t>
            </w:r>
          </w:p>
        </w:tc>
      </w:tr>
      <w:tr>
        <w:trPr>
          <w:trHeight w:val="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30000040000000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30000040000710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300000400008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ие кредитов от других бюджетов бюджетной системы Российской Федерации бюджетом городского округа в валюте Российской Федерации 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</w:t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00</w:t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5000004000000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нения остатков средств на счетах по учету средств бюджета Находкинского городского ок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22</w:t>
            </w:r>
          </w:p>
        </w:tc>
      </w:tr>
      <w:tr>
        <w:trPr>
          <w:trHeight w:val="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источников внутреннего финансирования дефицита бюджета Находкинского городского округа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источников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гашение обязательст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522</w:t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 522</w:t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000</w:t>
            </w:r>
          </w:p>
        </w:tc>
      </w:tr>
    </w:tbl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41" w:firstLine="17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труктура муниципального внутреннего долга</w:t>
      </w:r>
    </w:p>
    <w:p>
      <w:pPr>
        <w:pStyle w:val="Normal"/>
        <w:numPr>
          <w:ilvl w:val="0"/>
          <w:numId w:val="0"/>
        </w:numPr>
        <w:ind w:right="141" w:firstLine="170"/>
        <w:jc w:val="center"/>
        <w:outlineLvl w:val="0"/>
        <w:rPr/>
      </w:pPr>
      <w:r>
        <w:rPr>
          <w:rFonts w:cs="Arial" w:ascii="Arial" w:hAnsi="Arial"/>
          <w:b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1713"/>
        <w:gridCol w:w="1542"/>
      </w:tblGrid>
      <w:tr>
        <w:trPr>
          <w:trHeight w:val="6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4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ы заимствов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нутреннего долга 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01.01.2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 внутреннего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га на 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09</w:t>
            </w:r>
          </w:p>
        </w:tc>
      </w:tr>
      <w:tr>
        <w:trPr>
          <w:trHeight w:val="6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Кредиты, полученные от кредит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500</w:t>
            </w:r>
          </w:p>
        </w:tc>
      </w:tr>
      <w:tr>
        <w:trPr>
          <w:trHeight w:val="6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Бюджетные кредиты от других бюджетов бюджетной системы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</w:t>
            </w:r>
          </w:p>
        </w:tc>
      </w:tr>
      <w:tr>
        <w:trPr>
          <w:trHeight w:val="6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 5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50"/>
        <w:ind w:right="141"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uppressAutoHyphens w:val="true"/>
        <w:ind w:right="14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141"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right="141" w:firstLine="170"/>
        <w:jc w:val="center"/>
        <w:rPr/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8</w:t>
      </w:r>
      <w:r>
        <w:rPr>
          <w:color w:val="C0C0C0"/>
          <w:sz w:val="24"/>
          <w:szCs w:val="24"/>
        </w:rPr>
        <w:t xml:space="preserve">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3:24:00Z</dcterms:created>
  <dc:creator>.</dc:creator>
  <dc:description/>
  <cp:keywords/>
  <dc:language>en-US</dc:language>
  <cp:lastModifiedBy>EKharchuk</cp:lastModifiedBy>
  <cp:lastPrinted>2008-07-02T14:38:00Z</cp:lastPrinted>
  <dcterms:modified xsi:type="dcterms:W3CDTF">2008-09-14T23:24:00Z</dcterms:modified>
  <cp:revision>2</cp:revision>
  <dc:subject/>
  <dc:title>                                </dc:title>
</cp:coreProperties>
</file>