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10</w:t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68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ринятии Порядка учета предложений по проекту решения Думы Находкинского</w:t>
      </w:r>
    </w:p>
    <w:p>
      <w:pPr>
        <w:pStyle w:val="Heading7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городского округа «О внесении изменений в Устав Находкинского городского округа»</w:t>
      </w:r>
    </w:p>
    <w:p>
      <w:pPr>
        <w:pStyle w:val="Heading7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Принять Порядок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1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68-НПА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Порядок учета предложений по проекту решения Думы Находкинского</w:t>
      </w:r>
    </w:p>
    <w:p>
      <w:pPr>
        <w:pStyle w:val="Heading7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городского округа «О внесении изменений в Устав Находкинского городского округа»</w:t>
      </w:r>
    </w:p>
    <w:p>
      <w:pPr>
        <w:pStyle w:val="Heading7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участия граждан в его обсуждении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2. 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. Предложения должны быть оформлены в письменном виде по форме, согласно приложению к настоящему Порядк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4.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со дня опубликования проекта решения до 11 марта 2010 года в рабочие дни с 8.30 часов до 17.30 часов по адресу: город Находка, Находкинский проспект, 14, каб. 13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5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8 января 2010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8-НР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рядку учета предложений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проекту решения Ду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</w:rPr>
        <w:t>«О внесении изменений в Уста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ходкинского городского округа»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4918"/>
        <w:gridCol w:w="2186"/>
        <w:gridCol w:w="136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 проекта решения с указанием статьи (пункта, абзаца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а решения Думы о внесении изменений в Уста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ложения по тексту проекта реш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46:00Z</dcterms:created>
  <dc:creator>.</dc:creator>
  <dc:description/>
  <cp:keywords/>
  <dc:language>en-US</dc:language>
  <cp:lastModifiedBy>EKharchuk</cp:lastModifiedBy>
  <cp:lastPrinted>2008-11-05T14:45:00Z</cp:lastPrinted>
  <dcterms:modified xsi:type="dcterms:W3CDTF">2010-02-11T03:46:00Z</dcterms:modified>
  <cp:revision>2</cp:revision>
  <dc:subject/>
  <dc:title>                                </dc:title>
</cp:coreProperties>
</file>