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тридца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4 марта 2025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05-14:10</w:t>
        <w:tab/>
        <w:t>Об избрании секретаря тридца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4:10-14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4:20-14:25</w:t>
        <w:tab/>
        <w:t>Об отчете о деятельности Контрольно-счетной палаты Находкинского городского округа за 2024 год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4:25-14:40</w:t>
        <w:tab/>
        <w:t>О применении туристического налога на территор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глашенные:</w:t>
      </w:r>
    </w:p>
    <w:p>
      <w:pPr>
        <w:pStyle w:val="Normal"/>
        <w:numPr>
          <w:ilvl w:val="0"/>
          <w:numId w:val="2"/>
        </w:numPr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кименко Лариса Александровна, заместитель главы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3. Представитель налоговой инспекции межрайонной ИФНС России №16 по Приморскому краю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6. 14:40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58:00Z</dcterms:created>
  <dc:creator>VMikhaleva</dc:creator>
  <dc:description/>
  <cp:keywords/>
  <dc:language>en-US</dc:language>
  <cp:lastModifiedBy>Волкова Светлана Анатольевна</cp:lastModifiedBy>
  <cp:lastPrinted>2025-03-19T11:19:00Z</cp:lastPrinted>
  <dcterms:modified xsi:type="dcterms:W3CDTF">2025-03-19T01:20:00Z</dcterms:modified>
  <cp:revision>13</cp:revision>
  <dc:subject/>
  <dc:title>Повестка  дня</dc:title>
</cp:coreProperties>
</file>