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№ 89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территориального общественного самоуправления «Проспект 98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Находкинской городской Думы от 15.07.2005 № 469 «Об утверждении Положения о территориальном общественном самоуправлении Находкинского городского округа», рассмотрев заявление инициативной группы граждан по установлению границ территориального общественного самоуправления «Проспект 98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 Установить следующие границы территориального общественного самоуправления «Проспект 98» по адресу: г. Находка, Находкинский проспект, 98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 xml:space="preserve">с восточной стороны здания на расстоянии 2 метров от стены дома граница идёт строго на север протяженностью 42 метра и граничит с участком, сформированным под эксплуатацию гаражно-строительного кооператива «Решительный» и проходит вдоль него на протяжении 130 метров в сторону улицы Сенявина, поворачивает строго на юг в сторону Находкинского проспекта на расстоянии 26 метров. С южной стороны территория ограничена пешеходным тротуаром, идущим вдоль Находкинского проспекта. 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3:00Z</dcterms:created>
  <dc:creator>TChernyak</dc:creator>
  <dc:description/>
  <cp:keywords/>
  <dc:language>en-US</dc:language>
  <cp:lastModifiedBy>Троценко Наталья Александровна</cp:lastModifiedBy>
  <cp:lastPrinted>2017-09-27T13:54:00Z</cp:lastPrinted>
  <dcterms:modified xsi:type="dcterms:W3CDTF">2021-07-01T05:32:00Z</dcterms:modified>
  <cp:revision>3</cp:revision>
  <dc:subject/>
  <dc:title> </dc:title>
</cp:coreProperties>
</file>