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№ 466-Н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т 30.10.2013 № 264-НПА «О Контрольно-счетной палат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30.10.2013      № 264-НПА «О Контрольно-счетной палате Находкинского городского округа» (Находкинский рабочий, 2013, 7 ноября, № 32; 2014, 3 апреля, № 8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стать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части 8 после слова «главы» дополнить словом «админ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части 8 слова «председателя Думы» заменить словами «глав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 части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) главой Находкинского городского округ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 части 2 после слова «главой» допол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части 4 слова «председателя Думы» заменить словами «главы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части 11 слова «председатель Думы» заменить словами «гла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5 статьи 6 слова «председателем Думы Находкинского городского округа,» исключить, после слов «главой Находкинского городского округа» дополнить словами «главой администрации Находкинского городского округа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экспертиза проектов муниципальных правовых актов о бюджете Находкинского городского округа и проектов муниципальных правовых актов о внесении изменений в бюджет Находкинского городского округа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подготовка информации о ходе исполнения бюджета Находкинского городского округа за первый квартал, полугодие и девять месяцев текущего финансового года, о результатах проведенных контрольных и экспертно-аналитических мероприятий и представление такой информации в Думу Находкинского городского округа и главе администрации Находкинского городского округ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 1 дополнить пунктами 10.1, 10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осуществление экспертно-аналитической, информационной и иной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) обобщение результатов осуществления деятельности, указанной в пункте 10.1 части 1 настоящей статьи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 и размещение в единой информационной системе в сфере закупок обобщенной информации о таких результатах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и 3, 4 статьи 11 после слова «главы» дополнить словом «админ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часть 2 статьи 22 после слова «главе»</w:t>
      </w:r>
      <w:r>
        <w:rPr/>
        <w:t xml:space="preserve"> </w:t>
      </w:r>
      <w:r>
        <w:rPr>
          <w:sz w:val="26"/>
          <w:szCs w:val="26"/>
        </w:rPr>
        <w:t>дополнить словом «админист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4 сентября 2014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6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3:00Z</dcterms:created>
  <dc:creator>MSomova</dc:creator>
  <dc:description/>
  <cp:keywords/>
  <dc:language>en-US</dc:language>
  <cp:lastModifiedBy>Наталья А. Троценко</cp:lastModifiedBy>
  <cp:lastPrinted>2014-09-08T11:38:00Z</cp:lastPrinted>
  <dcterms:modified xsi:type="dcterms:W3CDTF">2014-09-24T04:43:00Z</dcterms:modified>
  <cp:revision>4</cp:revision>
  <dc:subject/>
  <dc:title>      </dc:title>
</cp:coreProperties>
</file>