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6.2024                                                                                                                      № 352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 xml:space="preserve">О предложении по безвозмездной передаче имущества из собственности Находкинского городского округа в федеральную собственность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 в федеральную собственность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left="11328" w:right="-312" w:firstLine="12"/>
        <w:rPr>
          <w:sz w:val="22"/>
          <w:szCs w:val="22"/>
        </w:rPr>
      </w:pPr>
      <w:r>
        <w:rPr>
          <w:sz w:val="22"/>
          <w:szCs w:val="22"/>
        </w:rPr>
        <w:t>Приложение к решению Думы Находкинского городского округа</w:t>
      </w:r>
    </w:p>
    <w:p>
      <w:pPr>
        <w:pStyle w:val="Normal"/>
        <w:ind w:right="-2" w:firstLine="24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6.06.2024 № 352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hanging="0"/>
        <w:jc w:val="center"/>
        <w:rPr/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федеральную собственность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2551"/>
        <w:gridCol w:w="3119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федерального агентства по управлению государственным имуществом в Примо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ологая, д. 21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Владивосток, 6900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ые помещения в здании (жилой дом, лит. 1), этаж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Находка, ул. Портова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4, пом.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кадастровый номер 25:31:010211:1124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площадь 57,5 кв.м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34:00Z</dcterms:created>
  <dc:creator>VMikhaleva</dc:creator>
  <dc:description/>
  <cp:keywords/>
  <dc:language>en-US</dc:language>
  <cp:lastModifiedBy>Троценко Наталья Александровна</cp:lastModifiedBy>
  <cp:lastPrinted>2024-06-24T09:36:00Z</cp:lastPrinted>
  <dcterms:modified xsi:type="dcterms:W3CDTF">2024-06-26T04:35:00Z</dcterms:modified>
  <cp:revision>3</cp:revision>
  <dc:subject/>
  <dc:title> </dc:title>
</cp:coreProperties>
</file>