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№ 11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в безвозмездное пользование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для организации дополнительных занятий по хореографии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ешить  муниципальному бюджетному общеобразовательному учреждению «Средняя общеобразовательная школа № 10 с углубленным изучением английского языка» Находкинского городского округа передачу победителю аукциона в безвозмездное пользование нежилых помещений общей площадью 215,4 кв.м., расположенных на первом этаже здания-школы по адресу: г. Находка, ул. Луначарского, 13, номера по плану строения 11, 12, 13, 14 сроком на 1 (один) год не более 17 (семнадцать) часов в неделю в помещениях с номерами по плану строения 11, 14 и не более 21 (двадцать один) часа в неделю в помещениях с номерами по плану строения 12, 1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7:00Z</dcterms:created>
  <dc:creator>TChernyak</dc:creator>
  <dc:description/>
  <cp:keywords/>
  <dc:language>en-US</dc:language>
  <cp:lastModifiedBy>NTrotsenko</cp:lastModifiedBy>
  <cp:lastPrinted>2012-12-20T13:10:00Z</cp:lastPrinted>
  <dcterms:modified xsi:type="dcterms:W3CDTF">2012-12-20T02:11:00Z</dcterms:modified>
  <cp:revision>5</cp:revision>
  <dc:subject/>
  <dc:title> </dc:title>
</cp:coreProperties>
</file>