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27.06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2-Р</w:t>
      </w:r>
    </w:p>
    <w:p>
      <w:pPr>
        <w:pStyle w:val="TextBody"/>
        <w:suppressAutoHyphens w:val="true"/>
        <w:ind w:right="141" w:firstLine="17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КВАЛИФИКАЦИОННЫХ ТРЕБОВАНИЯХ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ЛЯ ЗАМЕЩЕНИЯ ДОЛЖНОСТЕЙ МУНИЦИПАЛЬНОЙ СЛУЖБЫ ОРГАНОВ МЕСТНОГО САМОУПРАВЛЕНИЯ НАХОДКИНСКОГО ГОРОДСКОГО ОКРУГА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городского округа 27 июня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замещения должностей муниципальной служб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органах местного самоуправл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Квалификационные требования для замещения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сшей группы должностей муниципальной служб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е: наличие высшего профессионального образования по специальности, утверждаемой должностной инструкцией в зависимости от направления деятельност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Стаж: необходимо иметь стаж муниципальной службы (государственной службы) на главных должностях муниципальной службы (государственной службы) не менее трех лет или стаж (опыт) работы по специальности не менее семи лет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Навыки: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я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 Квалификационные требования для замещ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ной группы должностей муниципальной служб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е: наличие высшего профессионального образования по специальности, утверждаемой должностной  инструкцией в зависимости от направления деятельност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Стаж: необходимо иметь стаж муниципальной службы (государственной службы) на ведущих должностях муниципальной службы (государственной службы) не менее двух лет или стаж (опыт) работы по специальности не менее пяти лет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к уровню знаний Конституции Российской Федерации, федеральных законов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Навыки: организации и обеспечения выполнения задач, квалифицированного планирования работы, ведение деловых переговоров, публичного выступления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Квалификационные требования для замещ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ущей группы должностей муниципальной служб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е: наличие высшего профессионального образования по специальности, утверждаемой должностной  инструкцией в зависимости от направления деятельност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Стаж: необходимо иметь стаж муниципальной службы (государственной службы) на старших должностях муниципальной службы (государственной службы) не менее двух лет или стаж (опыт) работы по специальности не менее трех лет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к уровню знаний Конституции Российской Федерации, федеральных законов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 применительно к исполнению соответствующих должностных обязанностей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Навыки: организации и обеспечения выполнения задач, квалифицированного планирования работы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Статья 4. Квалификационные требования для замещения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ршей группы должностей муниципальной служб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е: наличие среднего профессионального образования по специальности, утверждаемой должностной инструкцией в зависимости от направления деятельности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Стаж: необходимо иметь стаж (опыт) работы по специальности не менее трех лет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Знания: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к уровню знаний Конституции Российской Федерации, федеральных законов, Устава и законов Приморского края, Устава Находкинского городского округа и иных нормативных правовых актов органов местного самоуправления  Находкинского городского округа применительно к исполнению соответствующих должностных обязанностей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Навыки: обеспечения выполнения задач, квалифицированного планирования работы, анализа и прогнозирования, грамотного учета мнения коллег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. Квалификационные требования для замещ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ладшей группы должностей муниципальной служб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разование: наличие общего среднего образ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Стаж: без предъявления требований к стажу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Знания:  Конституции Российской Федерации,  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 применительно к исполнению соответствующих должностных обязанностей, основ организации прохождения муниципальной службы, порядка работы со служебной информацией, форм и методов работы с применением автоматизированных средств управления, правил деловой этики, основ делопроизводств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Навыки: квалифицированного планирования работы, грамотного учета мнения коллег, эффективного планирования рабочего времени, владения компьютерной и другой оргтехникой, владения необходимым программным обеспечением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6. Вступление в силу настоящего решения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решение вступает в силу с 1 сентября 2007 год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7 июня  2007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52-Р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46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08-10T05:46:00Z</dcterms:modified>
  <cp:revision>2</cp:revision>
  <dc:subject/>
  <dc:title>                                </dc:title>
</cp:coreProperties>
</file>