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3.01.2008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</w:r>
      <w:r>
        <w:rPr>
          <w:b w:val="false"/>
          <w:sz w:val="20"/>
          <w:lang w:val="en-US"/>
        </w:rPr>
        <w:t xml:space="preserve">                                     </w:t>
      </w:r>
      <w:r>
        <w:rPr>
          <w:b w:val="false"/>
          <w:sz w:val="20"/>
        </w:rPr>
        <w:tab/>
        <w:tab/>
        <w:t>№ 144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Б ОРГАНИЗАЦИИ МЕРОПРИЯТИЙ ПО ОХРАНЕ ОКРУЖАЮЩЕЙ СРЕДЫ В ГРАНИЦАХ НАХОДКИ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Принять Положение об организации мероприятий по охране окружающей среды в границах Находкин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Направить решение о Положении об организации мероприятий по охране окружающей среды в границах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  <w:t xml:space="preserve">                                                                                       </w:t>
        <w:tab/>
        <w:tab/>
        <w:t>М.М. Пилипенк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  <w:t>23.01.2008</w:t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>№ 144-Р</w:t>
      </w:r>
    </w:p>
    <w:p>
      <w:pPr>
        <w:pStyle w:val="TextBody"/>
        <w:ind w:right="0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ПРИНЯТИИ ПОЛОЖЕНИЯ ОБ ОРГАНИЗАЦИИ МЕРОПРИЯТИЙ ПО ОХРАНЕ ОКРУЖАЮЩЕЙ СРЕДЫ В ГРАНИЦАХ НАХОДКИНСКОГО ГОРОДСКОГО ОКРУГА</w:t>
      </w:r>
    </w:p>
    <w:p>
      <w:pPr>
        <w:pStyle w:val="TextBody"/>
        <w:ind w:right="0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Принято Думой Находкинского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ородского округ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right"/>
        <w:outlineLvl w:val="0"/>
        <w:rPr/>
      </w:pPr>
      <w:r>
        <w:rPr>
          <w:rFonts w:cs="Arial" w:ascii="Arial" w:hAnsi="Arial"/>
          <w:i/>
        </w:rPr>
        <w:t>23 января 2008 года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ОРГАНИЗАЦИИ МЕРОПРИЯТИЙ ПО ОХРАНЕ ОКРУЖАЮЩЕЙ СРЕДЫ В ГРАНИЦ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ХОДКИНСКОГО ГОРОДСКОГО ОКРУГ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Настоящее Положение разработано в соответствии с Конституцией Российской Федерации от 12.12.1993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законом от 04.05.1999 № 96-ФЗ «Об охране атмосферного воздуха», Уставом Находкинского городского округа, законодательными и иными нормативными правовыми актами Российской Федерации, Приморского края и Находкинского городского округа и определяет порядок организации и правовые основы реализации мероприятий по охране окружающей среды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и и задачи настоящего Положени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) определение приоритетных направлений экологической политики на территории Находкинского городского округа для обеспечения благоприятной окружающей среды и соблюдения экологической безопасности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определение путей реализации экологической политики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обеспечение выполнения экологических программ, планов, проектов и мероприятий на территории Находкинского городского округа, определение принципов и методов их реализаци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4) взаимодействие с органами государственного экологического контроля и надзора Российской Федерации и Приморского края, специалистами и представителями производственного и общественного экологического контроля по вопросам охраны окружающей среды, экологической безопасности, природопользования,  с целью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а) профилактики и предупреждения нарушений в области охраны окружающей среды,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б) обеспечения соблюдения юридическими и физическими лицами основных принципов охраны окружающей среды и требований природоохранного законодательства при осуществлении хозяйственной и иной деятельности, оказывающей воздействие на окружающую среду,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организация и контроль за проведением природоохранных мероприятий на территории Находкинского городского округа в рамках настоящего Положения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6) повышение уровня экологического сознания, культуры и правовых знаний в области охраны окружающей среды населения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Компетенция Думы Находкинского городског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>округа в области охраны окружающей среды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. Утверждение программ и мероприятий по охране окружающей среды в Находкинском городском округе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2. Утверждение расходов на финансирование утвержденных программ и мероприятий по охране окружающей среды на текущий год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Компетенция администрации Находкинского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ородского округа в области охраны окружающей среды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. Разработка и обеспечение условий для внедрения, реализации и дальнейшего совершенствования экологической политики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Разработка планов мероприятий, целевых муниципальных программ в области охраны окружающей среды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3. Организация и осуществление мероприятий по охране окружающей среды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Финансирование запланированных мероприятий по охране окружающей среды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5. Разработка муниципальных нормативных правовых актов в области охраны окружающей среды и экологической безопасности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6. Сбор, анализ и оценка информации о состоянии окружающей среды Находкинского городского округа, обеспечение компетентных органов, служб и населения указанной информаци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7. Разработка прогнозов социально-экономического развития Находкинского городского округа в области охраны окружающей среды и улучшения экологической обстановки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8. Получение и использование данных государственного экологического мониторинга, а также государственного, производственного и общественного экологического контроля для организации и проведения природоохранных мероприятий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9. Работа с населением, индивидуальными предпринимателями, учреждениями, предприятиями, общественными, некоммерческими и иными организациями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) по обращениям, жалобам, письмам и заявлениям о загрязнении, заражении окружающей среды, уничтожении, о порче или несанкционированном изъятии природных ресурсов, размещении промышленных и бытовых отходов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по результатам общественного и производственного экологического контрол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по предложениям физических и юридических лиц об улучшении качества окружающей среды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0. Взаимодействие с физическими и юридическими лицами в целях охраны окружающей среды, регулирования природопользования, обеспечения экологической безопасности и сохранения биологического разнообразия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1. Оказание содействия юридическим лицам, индивидуальным предпринимателям по вопросам правильности расчетов, а также полномочным органам по вопросам полноты и своевременности поступлений бюджетных платежей за негативное воздействие на окружающую среду от природопользователей, осуществляющих деятельность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2. Оказание содействия в развитии предпринимательства в области охраны окружающей среды, а также привлечение средств организаций, индивидуальных предпринимателей, некоммерческих и благотворительных фондов, населения для финансового обеспечения природоохранных мероприятий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3. Совместная деятельность администрации Находкинского городского округа со специалистами и представителями государственных органов и служб в области государственного экологического контроля и надзора, а также участие в работе комиссий, совещаний, выездных проверках и других мероприятиях при рассмотрении и решении экологически значимых для территории и населения Находкинского городского округа вопросов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4. Обеспечение исполнения нормативных правовых актов Находкинского городского округа и положений действующего законодательства в области охраны окружающей среды, природопользования, благоустройства, озеленения, сохранения и воспроизводства городских лесов, обращения с бытовыми и промышленными отходам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5. Взаимодействие с физическими и юридическими лицами по вопросам профилактики и предупреждения экологических нарушений, а также оказание содействия в их устранении на территории Находкинского городского округа; предотвращения причинения вреда окружающей среде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6. Информирование полномочных органов и главы Находкинского городского округа о нарушениях, способных привести к серьезным и (или) непредсказуемым, негативным экологическим последствиям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7. Обращение в правоохранительные органы за содействием в предотвращении и (или) пресечении действий, препятствующих осуществлению природоохранных мероприятий на территории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8. Повышение уровня экологического сознания, культуры, правовых знаний населения Находкинского городского округа в области охраны окружающей среды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) организация и проведение семинаров по вопросам охраны окружающей среды и обеспечения экологической безопасности для работников предприятий и учреждений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информирование населения через средства массовой информации о требованиях законодательства в области охраны окружающей среды и ответственности в случае их невыполнения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организация и проведение экологических конференций, конкурсов, встреч, лекций и бесед с учащимися, студентами, молодежью, работниками дошкольных, образовательных и иных учреждений, представителями общественных организаций Находкинского городского округ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4) оказание содействия общественным экологическим организациям, дошкольным детским, и другим муниципальным и некоммерческим учреждениям по вопросам экологического образования, просвещения, повышения уровня культуры, экологического сознания и формирования бережного отношения к природе населения, в том числе детей и молодежи Находкинского городского округ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 xml:space="preserve">5) организация и осуществление мероприятий по экологическому образованию, воспитанию и просвещению населения, в том числе детей и молодежи, в целях формирования общественной экологической культуры и бережного отношения населения к природе на территории Находкинского городского округа.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6) взаимодействие со средствами массовой информации с целью информирования населения о состоянии окружающей среды на территории Находкинского городского округа, проведении природоохранных мероприятий, а также о бережном отношения к природе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. Международное экологическое сотрудничество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) участие в развитии международного экологического сотрудничества, в том числе с городами-побратимами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оказание практической помощи в организации международных экологических мероприятий на территории Находкинского городского округ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оказание практической помощи организаторам и участникам конкретных проектов международного экологического сотрудничества в разработке необходимых документов, подборе партнеров, установлении и поддержке контактов с международными экологическими организациями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4. Порядок организации и осуществления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мероприятий по охране окружающей среды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1. Организацией и осуществлением мероприятий по охране окружающей среды занимается уполномоченный орган администрации Находкинского го</w:t>
        <w:softHyphen/>
        <w:t>родского округа в соответствии с законодательством Российской Федерации, Приморского края и настоящим Положением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2. Основанием для организации и осуществления природоохранных мероприятий в Находкинском городском округе являются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решения Думы Находкинского городского округ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2) постановления главы и распоряжения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3) письменные указания главы Находкинского городского округ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4) планы работ, а также официальные решения и письменные распоряжения руководителя уполномоченного органа администрации Находкин</w:t>
        <w:softHyphen/>
        <w:t>ского городского округа по реализации экологической политики в Находкин</w:t>
        <w:softHyphen/>
        <w:t>ском городском округе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5) обращения уполномоченных органов и ответственных лиц администрации Находкинского городского округа, а также обращения физических и юридических лиц, общественных организаций, расположенных и (или) осуществляющих деятельность на территории Находкинского городского окру</w:t>
        <w:softHyphen/>
        <w:t>г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6) непредвиденные обстоятельства и (или) чрезвычайные ситуации природного, техногенного и иного характера, способные привести к опасным негативным экологическим последствиям для окружающей среды и населения Находкинского городского округа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3. Финансирование природоохранных мероприятий из бюджетных средств осуществляется в соответствии с установленным порядком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5. Финансирование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bCs/>
        </w:rPr>
        <w:t>В Находкинском городском округе финансирование мероприятий по обеспечению условий для развития и реализации экологической политики осуществляется за счет: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средств местного бюджета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некоммерческих и благотворительных фондов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добровольных пожертвований и целевых взносов физических и (или) юридических лиц;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4) иных источников.  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</w:r>
      <w:r>
        <w:rPr>
          <w:rFonts w:cs="Arial" w:ascii="Arial" w:hAnsi="Arial"/>
          <w:b/>
          <w:bCs/>
          <w:lang w:val="en-US"/>
        </w:rPr>
        <w:tab/>
        <w:tab/>
        <w:tab/>
        <w:tab/>
      </w:r>
      <w:r>
        <w:rPr>
          <w:rFonts w:cs="Arial" w:ascii="Arial" w:hAnsi="Arial"/>
          <w:b/>
          <w:bCs/>
        </w:rPr>
        <w:tab/>
        <w:t>О.Г. Колядин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23 января 2008 года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144-Р 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администрации Находкинского городского округа</w: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200</w:t>
      </w:r>
      <w:r>
        <w:rPr>
          <w:color w:val="C0C0C0"/>
          <w:sz w:val="24"/>
          <w:szCs w:val="24"/>
          <w:lang w:val="en-US"/>
        </w:rPr>
        <w:t>8</w:t>
      </w:r>
      <w:r>
        <w:rPr>
          <w:color w:val="C0C0C0"/>
          <w:sz w:val="24"/>
          <w:szCs w:val="24"/>
        </w:rPr>
        <w:t xml:space="preserve">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05:00Z</dcterms:created>
  <dc:creator>.</dc:creator>
  <dc:description/>
  <cp:keywords/>
  <dc:language>en-US</dc:language>
  <cp:lastModifiedBy>EKharchuk</cp:lastModifiedBy>
  <cp:lastPrinted>2008-01-23T09:57:00Z</cp:lastPrinted>
  <dcterms:modified xsi:type="dcterms:W3CDTF">2008-02-27T00:05:00Z</dcterms:modified>
  <cp:revision>2</cp:revision>
  <dc:subject/>
  <dc:title>                                </dc:title>
</cp:coreProperties>
</file>