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1.2006</w:t>
        <w:tab/>
        <w:tab/>
        <w:tab/>
        <w:tab/>
        <w:tab/>
        <w:tab/>
        <w:tab/>
        <w:tab/>
        <w:tab/>
        <w:tab/>
        <w:tab/>
        <w:t>№ 694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бюджет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6 год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right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 15 ноября 2006 года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бюджет Находкинского городского округа на 2006 год, утвержденный решением Думы Находкинского городского округа от 21.11.2005 № 544 («Находкинский рабочий» от 21.12.2005 № 191-192)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Style15"/>
        <w:ind w:left="0" w:right="-2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дить бюджет Находкинского городского округа на 2006 год по доходам в сумме 1 412 231,8 тыс. рублей, по расходам – в сумме  1 484072,8  тыс. рубле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 Статью 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дефицита бюджета Находкинского городского округа на 2006 год в сумме 71 841 тыс.рублей или в размере 8 % от суммы доходов бюджета без учета финансовой помощи из бюджета Примор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 Статью 8 изложить в следующей редак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8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0"/>
        </w:rPr>
        <w:t>Учесть в бюджете Находкинского городского округа на 2006 год поступления доходов по основным источникам в суммах согласно приложению 2 к настоящему решению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 Статью 17 изложить в следующей редакции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ТАТЬЯ 1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сходы бюджета Находкинского городского округа на 2006 год по разделам и подразделам в соответствии с функциональной классификацией расходов бюджетов Российской Федерации согласно приложению 4 к настоящему решению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 Статью 26 изложить в следующей редакц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26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внутренних заимствований Находкинского городского округа на 2006 год согласно приложению 6 к настоящему решению 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 xml:space="preserve">             </w:t>
        <w:tab/>
        <w:t>О.Г. Коляд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 октября 2006 г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4 -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8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бюджету Находкинского городского округа на 2006 год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68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840" w:hanging="57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 Находкинского городского округа на  2006 год</w:t>
      </w:r>
    </w:p>
    <w:p>
      <w:pPr>
        <w:pStyle w:val="Normal"/>
        <w:ind w:left="6840" w:hanging="57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236"/>
      </w:tblGrid>
      <w:tr>
        <w:trPr>
          <w:trHeight w:val="22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тыс.руб.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89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 на прибыль, дох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6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 физических  ли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6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9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89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 имуще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36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20 04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зачисляемый в бюджеты городских округ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82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2 04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 подпунктом 2 пункта 1 статьи 394 Налогового кодекса Российской Федерации, зачисляемый в бюджеты городских округ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82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, сбор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2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3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 сдачи  в  аренду  имущества, находящегося  в  государственной  и  муниципальной  собствен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2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1 01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2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2 04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городских округ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4 04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4 04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0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44 04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0 04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3 04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00 0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государственными и муниципальными  организациями за выполнение определенных функ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40 04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, возмещение ущерб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 дох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47,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286,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7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10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7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189,8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10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90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76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332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1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422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денежные выплаты медицинскому персоналу фельдшерско-акушерских пунктов, врачам фельдшерам и медицинским сестрам "Скорой медицинской помощи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30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, зачисляемые  в бюджеты городских округ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68,04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113 04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внедрение инновационных образовательных программ в государственных и муниципальных образовательных школа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00 04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еречисления в бюджеты городских округ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95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ые продажи товаров и услу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95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40 04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95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2 231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68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бюджету Находкинского городского округа на 2006 год</w:t>
      </w:r>
    </w:p>
    <w:p>
      <w:pPr>
        <w:pStyle w:val="Normal"/>
        <w:ind w:left="68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ходкинского городского округа на 2006 год по разделам и подразделам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ответствии с функциональной классификацией расходов бюджетов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ой Федерации</w:t>
      </w:r>
    </w:p>
    <w:tbl>
      <w:tblPr>
        <w:tblW w:w="94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0"/>
        <w:gridCol w:w="5584"/>
        <w:gridCol w:w="1556"/>
      </w:tblGrid>
      <w:tr>
        <w:trPr>
          <w:trHeight w:val="22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>к проекту решения Находкинской городской Думы " О бюджете города Находки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>к проекту решения Находкинской городской Думы " О бюджете города Находки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7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>к проекту решения Находкинской городской Думы " О бюджете города Находки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>к проекту решения Находкинской городской Думы " О бюджете города Находки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  <w:br/>
                                    <w:t>к проекту решения Находкинской городской Думы " О бюджете города Находки на 2006 год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риложение 4</w:t>
                              <w:br/>
                              <w:t>к проекту решения Находкинской городской Думы " О бюджете города Находки на 2006 год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 –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енежное содержание главы города Наход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МЕСТНОГО САМОУПРАВЛЕНИЯ –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9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Находкинской городской Дум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9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КЦИОНИРОВАНИЕ МЕСТНЫХ АДМИНИСТРАЦИЙ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5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администрации города Находк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35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НАДЗОРА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финансового управления администрации город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 –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роцентов по кредитам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город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финансовый резерв для предупреждения и ликвидации чрезвычайных ситуаций в городе Наход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67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органов исполнительной власт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1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щегородским мероприятиям ( по программе соц поддержки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миссии по делам несовершеннолетни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37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8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расходы по имуществу муниципальной казн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езервного фонда администрации город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, связанные с выполнением других обязательств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13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национальной оборон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подразделений милиции общественной безопасности управления внутренних дел Приморского края (медвытрезвитель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ЮСТИЦИИ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юстиц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актов гражданского состоя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, ГРАЖДАНСКАЯ ОБОРОНА –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содержание муниципального  учреждения  "Управление по делам гражданской обороны, защите населения и территорий от чрезвычайных ситуаций"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целевого финансового резерва для предупреждения и ликвидации чрезвычайных ситуаций в Приморском кра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3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расходы на обеспечение безопасности дорожного движ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национальной безопасности и правоохранительной деятельнос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66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95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руководством и управлением в сфере национальной экономи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3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инансирование землеустроительных работ для  кадастрового учета земельных участков, на которые у муниципального образования г.Находка возникает право собственности, с регистрацией права собственности на земельные участки, в установленном поряд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7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национальной экономи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73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7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3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од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417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городского округ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03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0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финансированию краевой целевой программы "Отходы" на 2005-2011 год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4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 –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69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руководством и управлением в сфере жилищно-коммунального хозяйст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3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2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 15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РАСТИТЕЛЬНЫХ И ЖИВОТНЫХ ВИДОВ И СРЕДЫ ИХ ОБИТАНИЯ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области охраны окружающей среды , в том числе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охране окружающей сред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1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школьное образ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2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тских дошкольных учрежден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2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2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образование, в том числ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78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527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школ- интернат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49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пециальной коррекционной школы (СКОШ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вознаграждение за классное руководств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9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недрение образовательных програм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5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 и подростк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9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руководством и управлением в сфере образова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очих учрежден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образовани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729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31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ых учреждений культу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46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ультур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4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А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информационных услуг, выполняемых средствами массовой информации, по договорам с администрацией города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6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КУЛЬТУРЫ, КИНЕМАТОГРАФИИ, СРЕДСТВ МАССОВОЙ ИНФОРМАЦИИ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. комбинаты, логопед. пункт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культуре, кинематографии, средствам массовой информаци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91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 И СПОР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1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695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ых учреждений здравоохран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52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ыплаты мед.персоналу фельдшерско-аккушерских пунктов и скорой помощ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3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2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РТ И ФИЗИЧЕСКАЯ КУЛЬТУРА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3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команд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общегражданского назнач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4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CТИ ЗДРАВООХРАНЕНИЯ И СПОРТА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руководством и управлением в сфере установленных функци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3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. комбинаты, логопед. пункты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45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здравоохранению и спорт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 834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 - 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лицам, замещавшим муниципальные  должности государственной службы Приморского кра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99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циальной помощ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6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он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68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 525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4 073</w:t>
            </w:r>
          </w:p>
        </w:tc>
      </w:tr>
    </w:tbl>
    <w:p>
      <w:pPr>
        <w:pStyle w:val="Normal"/>
        <w:ind w:left="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6840" w:right="-3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бюджету Находкинского городского округа на 2006 год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6840" w:right="-3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нутренних заимствований Находкинского городского округа на 200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0"/>
        </w:rPr>
        <w:t>Настоящая Программа разработана в соответствии с требованиями Бюджетного кодекса Российской Федерации и отражает внутренние заимствования Находкинского городского округа по кодам и видам муниципального долга, как планируемые к осуществлению в текущем году, так и заключенные в предыдущие годы и действующие в 2006 году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6 году планируются заимствования в общем объеме 113 828 тыс. рублей, поступление средств от реализации земельных участков – 40000 тыс. рублей. В структуре запланированных заимствований  31 % или 35000 тыс. рублей составляют бюджетные кредиты, полученные от других бюджетов,  69 % или     78828 тыс. рублей – кредиты, полученные от кредитных организаций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муниципального долга Находкинского городского округа, объем которого на 1 января 2007 года запланирован в сумме 60 000 тыс. рублей, представлена долговыми обязательствами по соглашениям и договорам с кредитными организациями в сумме  60 000 тыс. рублей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95 145 тыс. рубл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имствования по видам муниципального внутреннего долга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кинского городского округа на 2006 год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тыс. руб.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260"/>
      </w:tblGrid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нутренних заимств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28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Источники внутреннего финансирования дефицита бюджета Находкинского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212"/>
        <w:gridCol w:w="1191"/>
      </w:tblGrid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источников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2 01 00 00 04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муниципального образования, указанные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3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2 01 00 00 04 0000 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2 01 01 00 04 0000 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2 01 02 00 04 0000 7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по кредитным соглашениям и договорам, заключенным от имени муниципального образования, указанные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, полученные от других бюджетов бюджетной системы Российской Федерации бюджетом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в валюте Российской Федерации от кредитных организаций бюджетом городск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82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828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2 01 00 00 04 0000 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2 01 01 00 04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2 01 02 00 04 0000 8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по кредитным соглашениям и договорам, заключенным от имени муниципального образования, указанные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, полученные от других бюджетов бюджетной системы Российской Федерации бюджетом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в валюте Российской Федерации от кредитных организаций бюджетом городск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1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1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6 01 00 00 04 0000 4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упления от продажи земельных участков, на которых расположены иные объекты недвижимого имущества, зачисляемые в 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8 00 00 00 00 0000 00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58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, источников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41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986</w:t>
            </w:r>
          </w:p>
        </w:tc>
      </w:tr>
      <w:tr>
        <w:trPr>
          <w:trHeight w:val="227" w:hRule="atLeast"/>
        </w:trPr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задолженности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4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Соглашения о займах, заключенных в предыдущие годы и не утративших силу в 2006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82"/>
        <w:gridCol w:w="1417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обязательств по видам государственного внутренне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бяза-тельст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ы, заключенные от имени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9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труктура муниципального дол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  <w:gridCol w:w="1683"/>
        <w:gridCol w:w="1719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заимств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утреннего долга на 01.01.2006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внутренн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 на 01.01.2007</w:t>
            </w:r>
          </w:p>
        </w:tc>
      </w:tr>
      <w:tr>
        <w:trPr/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9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6 г.</w:t>
      </w:r>
    </w:p>
    <w:p>
      <w:pPr>
        <w:pStyle w:val="Normal"/>
        <w:suppressAutoHyphens w:val="true"/>
        <w:ind w:right="6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tabs>
        <w:tab w:val="clear" w:pos="708"/>
        <w:tab w:val="left" w:pos="709" w:leader="none"/>
      </w:tabs>
      <w:ind w:left="426" w:right="-29"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9:00Z</dcterms:created>
  <dc:creator>DemoVersion</dc:creator>
  <dc:description/>
  <dc:language>en-US</dc:language>
  <cp:lastModifiedBy>Харчук Е.Л.</cp:lastModifiedBy>
  <cp:lastPrinted>2006-10-19T13:37:00Z</cp:lastPrinted>
  <dcterms:modified xsi:type="dcterms:W3CDTF">2007-01-22T03:49:00Z</dcterms:modified>
  <cp:revision>2</cp:revision>
  <dc:subject/>
  <dc:title> </dc:title>
</cp:coreProperties>
</file>