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5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ПОЧЕТНОЙ ГРАМОТЕ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БЛАГОДАРСТВЕННОМ ПИСЬМЕ НАХОДКИНСКОЙ ГОРОДСКОЙ ДУ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Внести изменения в Положение о Почетной грамоте и Благодарственном письме Находкинской городской Думы, утвержденное решением Находкинской городской Думы от 29.10.2003 № 107 (в редакции решения от 03.12.2003 № 124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о тексту Полож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слова «Находкинская городская Дума», «городская Дума» в соответствующих числе и падеже заменить словами «Дума Находкинского городского округа» в соответствующих числе и падеже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) в абзаце 2 статьи 1 слова «(далее – благодарственное письмо)» заменить словами «(далее – Благодарственное письмо)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статью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«Почетной грамотой и Благодарственным письмом награждаются граждане, а также предприятия, учреждения и организации за заслуги в содействии проведению социально-экономической политики, профессиональные успехи, за заслуги по развитию производства, науки, техники, культуры и спорта, искусства, здравоохранения, законности и иной деятельности, которые своим трудом и деятельностью заслужили широкую известность и авторитет в городе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цам, награжденным Почетной грамотой, вручается денежная  премия в размере двух тысяч рублей, без учета налога на доходы физических лиц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Лицам, награжденным Благодарственным письмом, вручается денежная премия в размере одной тысячи рублей, без учета налога на доходы физических лиц.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4) в абзаце 7 статьи 3 после слов «по Почетным грамотам» дополнить словами «и Благодарственным письмам.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5) в абзаце 8 статьи 3 слова («Награждение Благодарственным письмом не влечет выплаты денежных средств.») исключить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6) в абзаце 1 статьи 4 слово «Грамоты» заменить словами «Почетной грамоты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Направить настоящее решение главе Находкинского городского округа для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55:00Z</dcterms:created>
  <dc:creator>.</dc:creator>
  <dc:description/>
  <cp:keywords/>
  <dc:language>en-US</dc:language>
  <cp:lastModifiedBy>Venukov</cp:lastModifiedBy>
  <cp:lastPrinted>2008-01-23T09:57:00Z</cp:lastPrinted>
  <dcterms:modified xsi:type="dcterms:W3CDTF">2008-04-02T00:14:00Z</dcterms:modified>
  <cp:revision>5</cp:revision>
  <dc:subject/>
  <dc:title>                                </dc:title>
</cp:coreProperties>
</file>