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№ 252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Павильонис Татьяну Николаевну, директора ООО «Лотос-Тур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Ли Татьяну Петровну, ведущего менеджера гостиничного комплекса ООО «Юань Дун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Семелюка Виталия Викторовича, генерального директора ООО «Бухта Отра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Маринец Ольгу Геннадьевну, начальника туристического отдела ООО «Петра-Ту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Цой Оксану Иннокентьевну, главного специалиста отдела по развитию туризма администрации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Свистову Ольгу Анатольевну, администратора музейно-образовательного комплекса «Палеодеревня МБУК «Музейно-выставочный центр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Ершову Оксану Николаевну, менеджера гостиничного комплекса ЗАО  «Сюань-Юань-Гонкон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Фисько Тамару Андреевну, воспитателя МБДОУ «ЦРР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Волкову Татьяну Николаевну, воспитателя МБДОУ «ЦРР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Подлесных Галину Борисовну, воспитателя МБДОУ «ЦРР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Скрябину Светлану Петровну, воспитателя МБДОУ «ЦРР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Осипову Светлану Александровну, воспитателя МБДОУ детский сад № 35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3) Черепанову Ольгу Николаевну, воспитателя МБДОУ детский сад № 35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4) Иванову Раису Николаевну, учителя начальных классов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Павлович Лидию Парфирьевну, учителя русского языка и литературы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6) Однокол Светлану Михайловну, учителя начальных классов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Герасимович Екатерину Петровну, учителя начальных классов, учителя ИЗО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8) Воронкову Елену Зиннуровну, учителя начальных классов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Берину Александру Ивановну, завхоза МБДОУ «Центра развития ребенка – детский сад № 6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Пустовит Валентину Ивановну, воспитателя МБДОУ «Центра развития ребенка – детский сад № 6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Александрову Викторию Александровну, машиниста по стирке белья МБДОУ «Центра развития ребенка – детский сад № 6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Романову Наталью Анатольевну, повара МБДОУ «Центра развития ребенка – детский сад № 6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Перепелюк Оксану Павловну, воспитателя МБДОУ «Центра развития ребенка – детский сад № 6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Стожарову Анну Васильевну, главного бухгалтера муниципального бюджетного учреждения культуры «Международный морской клуб» Находкинского городского окру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Ковальчук Светлану Альбертовну, гида-переводчика муниципального бюджетного учреждения культуры «Международный морской клуб» Находкинского городского окру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Сабуцкую Наталью Федоровну, гида-переводчика муниципального бюджетного учреждения культуры «Международный морской клуб» Находкинского городского округ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Мишко Тамару Алексеевну, заведующую творческим отделом структурного подразделения Детский досуговый центр муниципального бюджетного учреждения культуры «Дом культуры п. Врангель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Атрощенко Галину Витальевну, режиссера-постановщика муниципального бюджетного учреждения культуры «Театр кукол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Солянникова Евгения Геннадиевича, руководителя литературно-драматической частью муниципального бюджетного учреждения культуры «Театр кукол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Трухний Ирину Вячеславовну, учителя-логопеда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) Барсегян Светлану Сергеевну, музыкального руководителя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Жолкевскую Галину Сергее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3) Руцкую Любовь Алексее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4) Диякону Ларису Анатолье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5) Щегельскую Татьяну Владимировну, музыкального руководителя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6) Черкасову Татьяну Николаевну, учителя-логопеда МБДОУ «Детский сад комбинированного вида № 5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7) Борисову Марию Викторовну, начальника отдела профориентации и адаптации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8) Любенко Ларису Михайловну, редактора редакционно-издательского отдела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) Ракову Галину Николаевну, доцента кафедры экономики и таможенного дела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0) Сергиенко Василия Николаевича, старшего преподавателя кафедры физического воспитания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1) Турову Татьяну Борисовну, бухгалтера-кассира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2) Федоренко Евгению Владимировну, старшего преподавателя кафедры программного обеспечения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3) Чернявскую Юлию Викторовну, доцента кафедры технологии продуктов питания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4) Югай Алевтину Витальевну, доцента кафедры технологии продуктов питания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5) Яшкова Дмитрия Владимировича, директора Центра информационных технологий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6) Грибинец Галину Никитовну, воспитателя МБДОУ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7) Павлову Анжелу Владимировну, кладовщика МБДОУ «Детский сад общеразвивающего вида № 3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8) Бова Сергея Викторовича, капитана СТР «Калиновск» ОАО «Южноморская база рыбфлот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9) Бурого Геннадия Тимофеевича, машиниста крана автомобильного ООО «Ливадийский РС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0) Бочарову Наталью Владимировну, почтальона ОПС Находка 54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1) Фоминскую Анжелу Викторовну, начальника ОПС Находка 20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2) Шишкину Татьяну Анатольевну, заместителя начальника ОПС Находка 30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3) Гребенюкова Виктора Геннадьевича, начальника управления перспективного развития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4) Косарева Андрея Ивановича, главного специалиста по гидротехническим сооружениям ЗАО «Восточная нефтехимическая компания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5) Данилевичене Светлану Шарифовну, воспитателя МБДОУ «Детский сад общеразвивающего вида № 37»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Нарута Яну Сергеевну, старшего преподавателя кафедры дизайна и сервиса филиала ФГБОУ ВПО «ВГУЭС» в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Чирва Татьяну Вячеславовну, главного бухгалтера базы отдыха ООО «Бухта Отра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Гребенщикову Олесю Александровну, менеджера номерного фонда гостиничного комплекса «Восток» ЗАО «Восток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Опарину Яну Николаевну, начальника отдела кадров ООО с/п «Меркур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Анохина Василия Владимировича, педагога дополнительного образования МБОУ ДОД «Дома детского и юношеского туризма и экскурс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Татарова Илью Викторовича, старшего менеджера ООО «Лотос-Ту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Леонову Татьяну Ивановну, финансового директора гостиничного комплекса «Восток» ЗАО «Восток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Брусенцеву Александру Сергеевну, инспектора по кадрам гостиничного комплекса «Восток» ЗАО «Восток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Хан Лилию Герновну, начальника транспортного отдела гостиничного комплекса «Восток» ЗАО «Восток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Иванова Виктора Владимировича, системного администратора ООО «Петра-Ту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Гущину Юлию Сергеевну, администратора ООО «ПРИСКО РЕ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Федотову Евгению Федоровну, горничную ООО «ПРИСКО РЕ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Яцькову Екатерину Сергеевну, заместителя директора ООО с/п «Меркурий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Фадеева Евгения Вячеславовича, ректора НОУ ВПО «Институт технологии и бизнеса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Плешакову Анастасию Юрьевну, главного бухгалтера ООО «Петра-Ту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Чумаш Раису Геннадьевну, маркетолога гостиничного комплекса «Восток» ЗАО «ВостокКэмпСерви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7) Шкурко Марию Викторовну, старшего менеджера ООО «Лотос-Тур»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Гаврилову Марину Геннадьевну, воспитателя МБДОУ детский сад № 35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Кипер Веру Черыновну, завхоза МБДОУ детский сад № 35;</w:t>
        <w:tab/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0) Андрееву Ольгу Владимировну, учителя начальных классов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) Шкарину Александру Федоровну, учителя начальных классов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2) Ильина Александра Вячеславовича, учителя технологии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3) Гордееву Браниславу Георгиевну, учителя технологии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4) Нукалову Екатерину Васильевну, учителя географии МБОУ «СОШ № 25 «Гелио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Сюрко Юлию Петровну, бухгалтера МБДОУ «Детский сад комбинированного вида № 5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Бильдяеву Елену Петровну, завхоза МБДОУ «Детский сад комбинированного вида № 5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Загузина Виктора Юрьевича, капитана СТР «Дмитрий Шевченко» ОАО «Южноморская база рыбфлот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Верхолат Юрия Викторовича, слесаря-ремонтника производственного оборудования ООО «Ливадийский РС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Стоянович Алексея Геннадьевича, начальника отдела водоснабжения и водоотведения ЗАО «Восточная нефтехимическая компания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0) Чаплинскую Наталью Валерьевну, начальника отдела планирования и учета персонала ЗАО «Восточная нефтехимическая компания». 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 октября 2013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252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8:00Z</dcterms:created>
  <dc:creator>Alexandre Katalov</dc:creator>
  <dc:description/>
  <cp:keywords/>
  <dc:language>en-US</dc:language>
  <cp:lastModifiedBy>Наталья А. Троценко</cp:lastModifiedBy>
  <cp:lastPrinted>2013-06-20T10:37:00Z</cp:lastPrinted>
  <dcterms:modified xsi:type="dcterms:W3CDTF">2013-10-03T05:09:00Z</dcterms:modified>
  <cp:revision>3</cp:revision>
  <dc:subject/>
  <dc:title>ПРОЕКТ</dc:title>
</cp:coreProperties>
</file>