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№ 742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статью 4 Положения о земельном налоге в Находкин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я в статью 4 Положения о земельном налоге в Находкинском городском округе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я в статью 4 Положения о земельном налоге в Находкинском городском округе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    М.В. Вас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16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0-01T02:17:00Z</dcterms:modified>
  <cp:revision>3</cp:revision>
  <dc:subject/>
  <dc:title>ПРОЕКТ</dc:title>
</cp:coreProperties>
</file>