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05.2021                                                                                                                      № 854</w:t>
      </w:r>
    </w:p>
    <w:p>
      <w:pPr>
        <w:pStyle w:val="Normal"/>
        <w:ind w:right="-284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безвозмездной передаче имущества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2.08.2004 № 122-ФЗ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едложить уполномоченному исполнительному органу государственной власти Приморского края, осуществляющему полномочия собственника имущества, безвозмездно передать в муниципальную собственность Находкинского городского округа имущество, находящееся в государственной собственности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в уполномоченный исполнительный орган государственной власти Приморского края, осуществляющий полномочия собственника имущества,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4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00" w:right="-737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900" w:right="-737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900" w:right="-737" w:hanging="0"/>
        <w:jc w:val="both"/>
        <w:rPr/>
      </w:pPr>
      <w:r>
        <w:rPr/>
        <w:t>от 26.05.2021 № 854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Приморского края в муниципальную собственность Находкинского городского округа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7"/>
        <w:gridCol w:w="3696"/>
        <w:gridCol w:w="4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нкл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омплек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т оборудования для проект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</w:tr>
    </w:tbl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плекта оборудования для проектной деятельности: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417"/>
        <w:gridCol w:w="1559"/>
        <w:gridCol w:w="993"/>
        <w:gridCol w:w="1559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лаборатория для углубленного изучения физ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ческий учебно-демонстрационный тренажер ти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ческий тренажер учебно-демонстрационный ти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ческий тренажер для взятия мазка из зева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ческий тренажер для промывания желудка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7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ческий тренажер таза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ля проведения химических реакций АПХР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 комбинированная лабор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метр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анализатор кислорода и токсичных газов с цифровой индикацией показателей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тренажер Тип 1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торы ранений и поражений учебно-демонст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7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икропрепаратов по анатомии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1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икропрепаратов по ботанике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1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икропрепаратов по зоологии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6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икропрепаратов по общей биологии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4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шин складных средний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комплект для углубленного изучения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01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объемная головного мозга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истемы кровообращени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7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келета человека с мышцами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троения внутреннего уха человека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0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троения глаза человека разборна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4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троения зуба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8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троения сердца человека разборна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троения челюстей человека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ток невр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проведения экспериментов по био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проведения экспериментов по микро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оскоп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тренажер  Тип 2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 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ковш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9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санитарные плащ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етка автоматическая ти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етка автоматическая ти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етка автоматическая тип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демонстрации зависимости скорости химических реакций от условий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получения галоидоалканов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получения галоидоалканов лабор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сравнения содержания углекислого газа во вдыхаемом и выдыхаем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тренажер для отработки навыков СЛР (сердечно-легочной реанимации)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57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тренажер, имитирующий смерть при попадании инородного тела в верхние дыхательные пути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5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 человека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для лабораторной посуды воздушный, с охлаждением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7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тоскоп консультативный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ка и комплекты медицинского имущества для оказания первой помощи (СМС) учебно-демонст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7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 механический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метр электронный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торса человека разборна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дефибрил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ндоскоп учебно-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комплекс для углубленного изучения анат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11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по экологии для реализации сети школьного экологического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я учебная для углубленного изучения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7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 31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на иммобилизационная вакуумна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иммобилизационная пневматическая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проволочная (лестничная) для ног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проволочная (лестничная) для рук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транспортная Дитерихса для нижних конечностей учебно-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6,0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2:00Z</dcterms:created>
  <dc:creator>VMikhaleva</dc:creator>
  <dc:description/>
  <cp:keywords/>
  <dc:language>en-US</dc:language>
  <cp:lastModifiedBy>Троценко Наталья Александровна</cp:lastModifiedBy>
  <cp:lastPrinted>2020-10-22T15:11:00Z</cp:lastPrinted>
  <dcterms:modified xsi:type="dcterms:W3CDTF">2021-05-27T02:07:00Z</dcterms:modified>
  <cp:revision>3</cp:revision>
  <dc:subject/>
  <dc:title> </dc:title>
</cp:coreProperties>
</file>