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  <w:t>22.01.2014                                                                                                       № 312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признании утратившими силу некоторых решений Думы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и силу следующие решения Думы:</w:t>
      </w:r>
    </w:p>
    <w:p>
      <w:pPr>
        <w:pStyle w:val="Normal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решение Думы Находкинского городского округа от 27.05.2009 № 366-Р «О Порядке взаимодействия уполномоченного органа на осуществление функций по размещению заказов для муниципальных заказчиков и муниципальных заказчиков при размещении заказов для муниципальных нужд» (Находкинский рабочий, 2009, 5 июня, № 75);</w:t>
      </w:r>
    </w:p>
    <w:p>
      <w:pPr>
        <w:pStyle w:val="Normal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решение Думы Находкинского городского округа от 25.09.2009 № 414-Р «О внесении изменений в Порядок взаимодействия уполномоченного органа на осуществление функций по размещению заказов для муниципальных заказчиков и муниципальных заказчиков при размещении заказов для муниципальных нужд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Находкинский рабочий, 2009, 9 октября, № 141).</w:t>
      </w:r>
    </w:p>
    <w:p>
      <w:pPr>
        <w:pStyle w:val="Normal"/>
        <w:ind w:right="-185" w:firstLine="720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   О.Г. Колядин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811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3:58:00Z</dcterms:created>
  <dc:creator>MSomova</dc:creator>
  <dc:description/>
  <cp:keywords/>
  <dc:language>en-US</dc:language>
  <cp:lastModifiedBy>Наталья А. Троценко</cp:lastModifiedBy>
  <cp:lastPrinted>2014-01-22T10:59:00Z</cp:lastPrinted>
  <dcterms:modified xsi:type="dcterms:W3CDTF">2014-01-21T23:59:00Z</dcterms:modified>
  <cp:revision>4</cp:revision>
  <dc:subject/>
  <dc:title> </dc:title>
</cp:coreProperties>
</file>