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5.07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</w:t>
      </w:r>
      <w:r>
        <w:rPr>
          <w:b w:val="false"/>
          <w:sz w:val="20"/>
        </w:rPr>
        <w:tab/>
        <w:tab/>
        <w:tab/>
        <w:tab/>
        <w:tab/>
        <w:t>№ 400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АРЕНДНОЙ ПЛАТЕ ЗА ЗЕМЛЮ В НАХОДКИНСКОМ ГОРОДСКОМ ОКРУГ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оложение об арендной плате за землю в Находкинском городском округе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оложение об арендной плате за землю в Находкинском городском округе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5.07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00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АРЕНДНОЙ ПЛАТЕ ЗА ЗЕМЛЮ В НАХОДКИНСКОМ ГОРОДСКОМ ОКРУГ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ложению об арендной плате за землю в Находкинском городском округе, утвержденное решением Думы Находкинского городского округа от 28.12.2005 № 567 («Находкинский рабочий» от 01.02.2006 № 12-13) в редакции решения от 04.06.2009 № 378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1) подпункт 5 пункта 1 приложения в видах функционального использования земель, а именно абзац «Земельные участки других объектов торговли» изложить в редакции «Земельные участки других объектов торговли, в том числе торговые склады»;  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подпункт 1 пункта 2 прилож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1) 2 – для земельных участков, предоставленных в аренду для осуществления на них индивидуального жилищного строительства в течение срока строительства до момента государственной регистрации прав на введенный в эксплуатацию объект недвижимости;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) подпункт 2 пункта 2 прилож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2) 5 – для земельных участков под гаражами, предоставленных в аренду юридическим лицам (кроме гаражных кооперативов) и индивидуальным предпринимателям;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) пункт 2 приложения дополнить подпунктом 9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«9) 1,2 – для земельных участков (за исключением земельных участков, предоставленных для жилищного строительства), предоставленных в аренду для осуществления на них строительства в течение срока согласования земельного участка под проектирование и строительство до момента государственной регистрации прав на объект недвижимости, но не превышающий трехлетний срок. По истечении трехлетнего срока применяется коэффициент 2 до момента государственной регистрации прав на объект недвижимости.».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15 августа 2009 го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 июл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400-Р</w:t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firstLine="170"/>
        <w:jc w:val="center"/>
        <w:rPr>
          <w:rFonts w:ascii="Arial" w:hAnsi="Arial" w:cs="Arial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29:00Z</dcterms:created>
  <dc:creator>.</dc:creator>
  <dc:description/>
  <cp:keywords/>
  <dc:language>en-US</dc:language>
  <cp:lastModifiedBy>EKharchuk</cp:lastModifiedBy>
  <cp:lastPrinted>2009-07-17T14:24:00Z</cp:lastPrinted>
  <dcterms:modified xsi:type="dcterms:W3CDTF">2009-07-22T00:30:00Z</dcterms:modified>
  <cp:revision>3</cp:revision>
  <dc:subject/>
  <dc:title>                                </dc:title>
</cp:coreProperties>
</file>