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            № 176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35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19.12.2012 № 122-НПА «О порядке поступления заявления муниципального служащего аппарата Думы Находкинского городского округ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9.12.2012 № 122-НПА «О порядке поступления заявления муниципального служащего аппарата Думы Находкинского городского округ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 решение Думы Находкинского городского округа от 19.12.2012 № 122-НПА «О порядке поступления заявления муниципального служащего аппарата Думы Находкинского городского округ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А.М. Макаров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51:00Z</dcterms:created>
  <dc:creator>TChernyak</dc:creator>
  <dc:description/>
  <dc:language>en-US</dc:language>
  <cp:lastModifiedBy>NTrotsenko</cp:lastModifiedBy>
  <cp:lastPrinted>2013-04-19T13:26:00Z</cp:lastPrinted>
  <dcterms:modified xsi:type="dcterms:W3CDTF">2013-04-23T23:52:00Z</dcterms:modified>
  <cp:revision>3</cp:revision>
  <dc:subject/>
  <dc:title/>
</cp:coreProperties>
</file>